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center"/>
        <w:rPr>
          <w:rFonts w:ascii="Times New Roman" w:hAnsi="Times New Roman" w:cs="Times New Roman"/>
          <w:b/>
          <w:b/>
          <w:sz w:val="40"/>
        </w:rPr>
      </w:pPr>
      <w:r>
        <w:rPr>
          <w:rFonts w:cs="Times New Roman" w:ascii="Times New Roman" w:hAnsi="Times New Roman"/>
          <w:b/>
          <w:sz w:val="40"/>
        </w:rPr>
        <w:t>Musei di Palazzo dei Pio - Carpi</w:t>
      </w:r>
    </w:p>
    <w:p>
      <w:pPr>
        <w:pStyle w:val="Testonormale"/>
        <w:spacing w:lineRule="auto" w:line="360"/>
        <w:jc w:val="center"/>
        <w:rPr>
          <w:rFonts w:ascii="Times New Roman" w:hAnsi="Times New Roman" w:cs="Times New Roman"/>
          <w:b/>
          <w:b/>
          <w:sz w:val="40"/>
        </w:rPr>
      </w:pPr>
      <w:r>
        <w:rPr>
          <w:rFonts w:cs="Times New Roman" w:ascii="Times New Roman" w:hAnsi="Times New Roman"/>
          <w:b/>
          <w:sz w:val="40"/>
        </w:rPr>
        <w:t>Regolamento</w:t>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jc w:val="right"/>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t>INDICE</w:t>
      </w:r>
    </w:p>
    <w:p>
      <w:pPr>
        <w:pStyle w:val="Testonormale"/>
        <w:spacing w:lineRule="auto" w:line="360"/>
        <w:jc w:val="both"/>
        <w:rPr>
          <w:rFonts w:ascii="Times New Roman" w:hAnsi="Times New Roman" w:cs="Times New Roman"/>
          <w:b/>
          <w:b/>
          <w:sz w:val="28"/>
        </w:rPr>
      </w:pPr>
      <w:r>
        <w:rPr>
          <w:rFonts w:cs="Times New Roman" w:ascii="Times New Roman" w:hAnsi="Times New Roman"/>
          <w:b/>
          <w:sz w:val="28"/>
        </w:rPr>
      </w:r>
    </w:p>
    <w:p>
      <w:pPr>
        <w:pStyle w:val="Testonormale"/>
        <w:spacing w:lineRule="auto" w:line="360"/>
        <w:jc w:val="both"/>
        <w:rPr>
          <w:rFonts w:ascii="Times New Roman" w:hAnsi="Times New Roman" w:cs="Times New Roman"/>
          <w:b/>
          <w:b/>
          <w:sz w:val="26"/>
        </w:rPr>
      </w:pPr>
      <w:r>
        <w:rPr>
          <w:rFonts w:cs="Times New Roman" w:ascii="Times New Roman" w:hAnsi="Times New Roman"/>
          <w:b/>
          <w:sz w:val="26"/>
        </w:rPr>
        <w:t>PREMESSA</w:t>
        <w:tab/>
        <w:tab/>
        <w:tab/>
        <w:tab/>
        <w:tab/>
        <w:tab/>
        <w:tab/>
        <w:tab/>
        <w:tab/>
        <w:tab/>
        <w:tab/>
        <w:t>p. 2</w:t>
      </w:r>
    </w:p>
    <w:p>
      <w:pPr>
        <w:pStyle w:val="Testonormale"/>
        <w:spacing w:lineRule="auto" w:line="360"/>
        <w:jc w:val="both"/>
        <w:rPr>
          <w:rFonts w:ascii="Times New Roman" w:hAnsi="Times New Roman" w:cs="Times New Roman"/>
          <w:b/>
          <w:b/>
          <w:sz w:val="26"/>
        </w:rPr>
      </w:pPr>
      <w:r>
        <w:rPr>
          <w:rFonts w:cs="Times New Roman" w:ascii="Times New Roman" w:hAnsi="Times New Roman"/>
          <w:b/>
          <w:sz w:val="26"/>
        </w:rPr>
        <w:t>CAPO I</w:t>
        <w:tab/>
        <w:t>DISPOSIZIONI GENERALI</w:t>
        <w:tab/>
        <w:tab/>
        <w:tab/>
        <w:tab/>
        <w:tab/>
        <w:tab/>
        <w:t>p. 3</w:t>
      </w:r>
    </w:p>
    <w:p>
      <w:pPr>
        <w:pStyle w:val="Testonormale"/>
        <w:spacing w:lineRule="auto" w:line="360"/>
        <w:jc w:val="both"/>
        <w:rPr>
          <w:rFonts w:ascii="Times New Roman" w:hAnsi="Times New Roman" w:cs="Times New Roman"/>
          <w:b/>
          <w:b/>
          <w:sz w:val="26"/>
        </w:rPr>
      </w:pPr>
      <w:r>
        <w:rPr>
          <w:rFonts w:cs="Times New Roman" w:ascii="Times New Roman" w:hAnsi="Times New Roman"/>
          <w:b/>
          <w:sz w:val="26"/>
        </w:rPr>
        <w:t>CAPO II</w:t>
        <w:tab/>
        <w:t>ORGANIZZAZIONE</w:t>
        <w:tab/>
        <w:tab/>
        <w:tab/>
        <w:tab/>
        <w:tab/>
        <w:tab/>
        <w:tab/>
        <w:t>p. 4</w:t>
      </w:r>
    </w:p>
    <w:p>
      <w:pPr>
        <w:pStyle w:val="Testonormale"/>
        <w:spacing w:lineRule="auto" w:line="360"/>
        <w:jc w:val="both"/>
        <w:rPr>
          <w:rFonts w:ascii="Times New Roman" w:hAnsi="Times New Roman" w:cs="Times New Roman"/>
          <w:b/>
          <w:b/>
          <w:sz w:val="26"/>
        </w:rPr>
      </w:pPr>
      <w:r>
        <w:rPr>
          <w:rFonts w:cs="Times New Roman" w:ascii="Times New Roman" w:hAnsi="Times New Roman"/>
          <w:b/>
          <w:sz w:val="26"/>
        </w:rPr>
        <w:t>CAPO III</w:t>
        <w:tab/>
        <w:t>COLLEZIONI</w:t>
        <w:tab/>
        <w:tab/>
        <w:tab/>
        <w:tab/>
        <w:tab/>
        <w:tab/>
        <w:tab/>
        <w:tab/>
        <w:t>p. 8</w:t>
      </w:r>
    </w:p>
    <w:p>
      <w:pPr>
        <w:pStyle w:val="Testonormale"/>
        <w:spacing w:lineRule="auto" w:line="360"/>
        <w:jc w:val="both"/>
        <w:rPr>
          <w:rFonts w:ascii="Times New Roman" w:hAnsi="Times New Roman" w:cs="Times New Roman"/>
          <w:b/>
          <w:b/>
          <w:sz w:val="26"/>
        </w:rPr>
      </w:pPr>
      <w:r>
        <w:rPr>
          <w:rFonts w:cs="Times New Roman" w:ascii="Times New Roman" w:hAnsi="Times New Roman"/>
          <w:b/>
          <w:sz w:val="26"/>
        </w:rPr>
        <w:t>CAPO IV</w:t>
        <w:tab/>
        <w:t>SERVIZI AL PUBBLICO</w:t>
        <w:tab/>
        <w:tab/>
        <w:tab/>
        <w:tab/>
        <w:tab/>
        <w:tab/>
        <w:t>p. 9</w:t>
      </w:r>
    </w:p>
    <w:p>
      <w:pPr>
        <w:pStyle w:val="Testonormale"/>
        <w:spacing w:lineRule="auto" w:line="360"/>
        <w:rPr>
          <w:rFonts w:ascii="Times New Roman" w:hAnsi="Times New Roman" w:cs="Times New Roman"/>
          <w:b/>
          <w:b/>
          <w:sz w:val="28"/>
        </w:rPr>
      </w:pPr>
      <w:r>
        <w:rPr>
          <w:rFonts w:cs="Times New Roman" w:ascii="Times New Roman" w:hAnsi="Times New Roman"/>
          <w:b/>
          <w:sz w:val="26"/>
        </w:rPr>
        <w:t>CAPO V</w:t>
        <w:tab/>
        <w:t>DISPOSIZIONI FINALI</w:t>
        <w:tab/>
        <w:tab/>
        <w:tab/>
        <w:tab/>
        <w:tab/>
        <w:tab/>
        <w:tab/>
        <w:t>p. 11</w:t>
      </w:r>
      <w:r>
        <w:br w:type="page"/>
      </w:r>
    </w:p>
    <w:p>
      <w:pPr>
        <w:pStyle w:val="Testonormale"/>
        <w:jc w:val="both"/>
        <w:rPr>
          <w:rFonts w:ascii="Times New Roman" w:hAnsi="Times New Roman" w:cs="Times New Roman"/>
          <w:b/>
          <w:b/>
          <w:color w:val="FF0000"/>
          <w:sz w:val="24"/>
        </w:rPr>
      </w:pPr>
      <w:r>
        <w:rPr>
          <w:rFonts w:cs="Times New Roman" w:ascii="Times New Roman" w:hAnsi="Times New Roman"/>
          <w:b/>
          <w:color w:val="FF0000"/>
          <w:sz w:val="24"/>
        </w:rPr>
      </w:r>
    </w:p>
    <w:p>
      <w:pPr>
        <w:pStyle w:val="Testonormale"/>
        <w:spacing w:lineRule="auto" w:line="360"/>
        <w:jc w:val="center"/>
        <w:rPr>
          <w:rFonts w:ascii="Times New Roman" w:hAnsi="Times New Roman" w:cs="Times New Roman"/>
          <w:b/>
          <w:b/>
          <w:sz w:val="28"/>
        </w:rPr>
      </w:pPr>
      <w:r>
        <w:rPr>
          <w:rFonts w:cs="Times New Roman" w:ascii="Times New Roman" w:hAnsi="Times New Roman"/>
          <w:b/>
          <w:sz w:val="28"/>
        </w:rPr>
        <w:t>PREMESSA</w:t>
      </w:r>
    </w:p>
    <w:p>
      <w:pPr>
        <w:pStyle w:val="Testonormale"/>
        <w:jc w:val="both"/>
        <w:rPr>
          <w:rFonts w:ascii="Times New Roman" w:hAnsi="Times New Roman" w:cs="Times New Roman"/>
          <w:b/>
          <w:b/>
          <w:sz w:val="24"/>
        </w:rPr>
      </w:pPr>
      <w:r>
        <w:rPr>
          <w:rFonts w:cs="Times New Roman" w:ascii="Times New Roman" w:hAnsi="Times New Roman"/>
          <w:b/>
          <w:sz w:val="24"/>
        </w:rPr>
        <w:t>Storia dei Musei di Carpi</w:t>
      </w:r>
    </w:p>
    <w:p>
      <w:pPr>
        <w:pStyle w:val="Testonormale"/>
        <w:jc w:val="both"/>
        <w:rPr>
          <w:rFonts w:ascii="Times New Roman" w:hAnsi="Times New Roman" w:cs="Times New Roman"/>
        </w:rPr>
      </w:pPr>
      <w:r>
        <w:rPr>
          <w:rFonts w:cs="Times New Roman" w:ascii="Times New Roman" w:hAnsi="Times New Roman"/>
        </w:rPr>
        <w:t>L’istituzione di un “Museo d’Arte e di storia” a Carpi fu promossa nel 1898 dalla Commissione di Storia Patria, e in particolare da Giulio Ferrari e Pietro Foresti. Il percorso espositivo fu aperto al pubblico tuttavia solo nel 1914, nelle sale dell’appartamento nobile del Palazzo dei Pio, grazie alla cospicua donazione di parte della collezione d’arte dello stesso Pietro Foresti.</w:t>
      </w:r>
    </w:p>
    <w:p>
      <w:pPr>
        <w:pStyle w:val="Testonormale"/>
        <w:jc w:val="both"/>
        <w:rPr>
          <w:rFonts w:ascii="Times New Roman" w:hAnsi="Times New Roman" w:cs="Times New Roman"/>
        </w:rPr>
      </w:pPr>
      <w:r>
        <w:rPr>
          <w:rFonts w:cs="Times New Roman" w:ascii="Times New Roman" w:hAnsi="Times New Roman"/>
        </w:rPr>
        <w:t>Un primo importante ampliamento avvenne nel 1936 con l’istituzione del “Museo della Xilografia”, voluto da Luigi Servolini per promuovere e valorizzare la figura di Ugo da Carpi e la tecnica incisoria della xilografia.</w:t>
      </w:r>
    </w:p>
    <w:p>
      <w:pPr>
        <w:pStyle w:val="Testonormale"/>
        <w:jc w:val="both"/>
        <w:rPr>
          <w:rFonts w:ascii="Times New Roman" w:hAnsi="Times New Roman" w:cs="Times New Roman"/>
        </w:rPr>
      </w:pPr>
      <w:r>
        <w:rPr>
          <w:rFonts w:cs="Times New Roman" w:ascii="Times New Roman" w:hAnsi="Times New Roman"/>
        </w:rPr>
        <w:t>Nel 1948 il percorso fu ampliato sia negli spazi che nelle collezioni e il museo, ancora sotto il controllo della Commissione di Storia Patria, prese il nome di “Museo civico Giulio Ferrari” (dal primo direttore).</w:t>
      </w:r>
    </w:p>
    <w:p>
      <w:pPr>
        <w:pStyle w:val="Testonormale"/>
        <w:jc w:val="both"/>
        <w:rPr>
          <w:rFonts w:ascii="Times New Roman" w:hAnsi="Times New Roman" w:cs="Times New Roman"/>
        </w:rPr>
      </w:pPr>
      <w:r>
        <w:rPr>
          <w:rFonts w:cs="Times New Roman" w:ascii="Times New Roman" w:hAnsi="Times New Roman"/>
        </w:rPr>
        <w:t>Nel 1973 la gestione del museo passò al Comune di Carpi. Nello stesso anno, negli ambienti a piano terra dell’ala sud ovest del Palazzo dei Pio, fu inaugurato il Museo Monumento al Deportato, progettato nella seconda metà degli anni Sessanta dall’architetto Ludovico Belgiojoso dello studio BBPR di Milano.</w:t>
      </w:r>
    </w:p>
    <w:p>
      <w:pPr>
        <w:pStyle w:val="Testonormale"/>
        <w:jc w:val="both"/>
        <w:rPr>
          <w:rFonts w:ascii="Times New Roman" w:hAnsi="Times New Roman" w:cs="Times New Roman"/>
        </w:rPr>
      </w:pPr>
      <w:r>
        <w:rPr>
          <w:rFonts w:cs="Times New Roman" w:ascii="Times New Roman" w:hAnsi="Times New Roman"/>
        </w:rPr>
        <w:t>Nel 1995 infine fu aperta nell’ala nord del palazzo una sezione archeologica, rivolta soprattutto a un utilizzo didattic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Gli interventi di restauro e ristrutturazione avviati sul Palazzo dei Pio, in diverse fasi e in diverse parti, a partire dal 1996, oltre a una ridefinizione delle funzioni e delle destinazioni dell’edificio, hanno portato a rivedere anche l’assetto e i percorsi dei Musei, divenuti “Musei di Palazzo dei Pio”, ripensandoli in funzione di un duplice obiettivo:</w:t>
      </w:r>
    </w:p>
    <w:p>
      <w:pPr>
        <w:pStyle w:val="Testonormale"/>
        <w:numPr>
          <w:ilvl w:val="0"/>
          <w:numId w:val="5"/>
        </w:numPr>
        <w:jc w:val="both"/>
        <w:rPr>
          <w:rFonts w:ascii="Times New Roman" w:hAnsi="Times New Roman" w:cs="Times New Roman"/>
        </w:rPr>
      </w:pPr>
      <w:r>
        <w:rPr>
          <w:rFonts w:cs="Times New Roman" w:ascii="Times New Roman" w:hAnsi="Times New Roman"/>
        </w:rPr>
        <w:t>proporre finalmente itinerari di visita, lettura e godimento del Palazzo dei Pio, inteso come monumento architettonico e artistico tra i più interessanti del Rinascimento padano;</w:t>
      </w:r>
    </w:p>
    <w:p>
      <w:pPr>
        <w:pStyle w:val="Testonormale"/>
        <w:numPr>
          <w:ilvl w:val="0"/>
          <w:numId w:val="5"/>
        </w:numPr>
        <w:jc w:val="both"/>
        <w:rPr>
          <w:rFonts w:ascii="Times New Roman" w:hAnsi="Times New Roman" w:cs="Times New Roman"/>
        </w:rPr>
      </w:pPr>
      <w:r>
        <w:rPr>
          <w:rFonts w:cs="Times New Roman" w:ascii="Times New Roman" w:hAnsi="Times New Roman"/>
        </w:rPr>
        <w:t>fornire una chiave di lettura attuale e aggiornata delle collezioni museali, inserendole in un contesto storico, culturale, sociale ed economico della città.</w:t>
      </w:r>
    </w:p>
    <w:p>
      <w:pPr>
        <w:pStyle w:val="Testonormale"/>
        <w:jc w:val="both"/>
        <w:rPr>
          <w:rFonts w:ascii="Times New Roman" w:hAnsi="Times New Roman" w:cs="Times New Roman"/>
        </w:rPr>
      </w:pPr>
      <w:r>
        <w:rPr>
          <w:rFonts w:cs="Times New Roman" w:ascii="Times New Roman" w:hAnsi="Times New Roman"/>
        </w:rPr>
        <w:t>È stato approvato lo statuto della Fondazione Alberto Pio con deliberazione del Consiglio comunale 68 del 15/4/2004.</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sz w:val="24"/>
        </w:rPr>
      </w:pPr>
      <w:r>
        <w:rPr>
          <w:rFonts w:cs="Times New Roman" w:ascii="Times New Roman" w:hAnsi="Times New Roman"/>
          <w:b/>
          <w:sz w:val="24"/>
        </w:rPr>
        <w:t>I Musei di Palazzo dei Pio</w:t>
      </w:r>
    </w:p>
    <w:p>
      <w:pPr>
        <w:pStyle w:val="TextBody"/>
        <w:rPr>
          <w:sz w:val="20"/>
        </w:rPr>
      </w:pPr>
      <w:r>
        <w:rPr>
          <w:sz w:val="20"/>
        </w:rPr>
        <w:t>Per la definizione dei Musei di Palazzo dei Pio si rimanda allo statuto, approvato con deliberazione del Consiglio comunale 260 del 15/12/2005.</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b/>
          <w:b/>
          <w:sz w:val="24"/>
        </w:rPr>
      </w:pPr>
      <w:r>
        <w:rPr>
          <w:rFonts w:cs="Times New Roman" w:ascii="Times New Roman" w:hAnsi="Times New Roman"/>
          <w:b/>
          <w:sz w:val="24"/>
        </w:rPr>
        <w:t>La sede</w:t>
      </w:r>
    </w:p>
    <w:p>
      <w:pPr>
        <w:pStyle w:val="Testonormale"/>
        <w:jc w:val="both"/>
        <w:rPr>
          <w:rFonts w:ascii="Times New Roman" w:hAnsi="Times New Roman" w:cs="Times New Roman"/>
        </w:rPr>
      </w:pPr>
      <w:r>
        <w:rPr>
          <w:rFonts w:cs="Times New Roman" w:ascii="Times New Roman" w:hAnsi="Times New Roman"/>
        </w:rPr>
        <w:t>Il Palazzo dei Pio, comunemente chiamato Castello, si sviluppa per oltre 140 metri di lunghezza sul lato est della Piazza dei Martiri a Carpi. Malgrado l’aspetto unitario, il complesso (oltre quindici mila metri quadrati di superficie) è frutto di modifiche, aggiunzioni, integrazioni avvenute tra XII e XVIII secolo. Tra 1327 e 1525 fu la residenza dei Pio, signori di Carpi, che lo abbellirono con decorazioni e affreschi. Al suo ultimo signore, Alberto III Pio, si devono le modifiche sostanziali che hanno trasformato l’antica rocca medievale in un vero e proprio palazzo signorile, con motivi architettonici e decorativi in linea con quanto veniva realizzato nelle grandi capitali rinascimentali dell’inizio del Cinquecento.</w:t>
      </w:r>
    </w:p>
    <w:p>
      <w:pPr>
        <w:pStyle w:val="Testonormale"/>
        <w:jc w:val="both"/>
        <w:rPr>
          <w:rFonts w:ascii="Times New Roman" w:hAnsi="Times New Roman" w:cs="Times New Roman"/>
        </w:rPr>
      </w:pPr>
      <w:r>
        <w:rPr>
          <w:rFonts w:cs="Times New Roman" w:ascii="Times New Roman" w:hAnsi="Times New Roman"/>
        </w:rPr>
        <w:t>Il percorso dei Musei si sviluppa negli spazi (esterni e interni) di maggior prestigio del palazzo: cortile d’onore, i due loggiati sovrapposti, gli appartamenti nobili, oltre al Museo al Deportato col cortile delle stele a piano terr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sz w:val="24"/>
        </w:rPr>
      </w:pPr>
      <w:r>
        <w:rPr>
          <w:rFonts w:cs="Times New Roman" w:ascii="Times New Roman" w:hAnsi="Times New Roman"/>
          <w:b/>
          <w:sz w:val="24"/>
        </w:rPr>
        <w:t>La collezione</w:t>
      </w:r>
    </w:p>
    <w:p>
      <w:pPr>
        <w:pStyle w:val="Testonormale"/>
        <w:jc w:val="both"/>
        <w:rPr>
          <w:rFonts w:ascii="Times New Roman" w:hAnsi="Times New Roman" w:cs="Times New Roman"/>
        </w:rPr>
      </w:pPr>
      <w:r>
        <w:rPr>
          <w:rFonts w:cs="Times New Roman" w:ascii="Times New Roman" w:hAnsi="Times New Roman"/>
        </w:rPr>
        <w:t>Come molti musei nati in età post unitaria, le collezioni dei Musei di Carpi sono caratterizzate da grande eterogeneità di materiali, sia per qualità che per valore. I nuclei principali della collezione museale sono costituiti da:</w:t>
      </w:r>
    </w:p>
    <w:p>
      <w:pPr>
        <w:pStyle w:val="Testonormale"/>
        <w:numPr>
          <w:ilvl w:val="0"/>
          <w:numId w:val="5"/>
        </w:numPr>
        <w:jc w:val="both"/>
        <w:rPr>
          <w:rFonts w:ascii="Times New Roman" w:hAnsi="Times New Roman" w:cs="Times New Roman"/>
        </w:rPr>
      </w:pPr>
      <w:r>
        <w:rPr>
          <w:rFonts w:cs="Times New Roman" w:ascii="Times New Roman" w:hAnsi="Times New Roman"/>
        </w:rPr>
        <w:t>dipinti e affreschi;</w:t>
      </w:r>
    </w:p>
    <w:p>
      <w:pPr>
        <w:pStyle w:val="Testonormale"/>
        <w:numPr>
          <w:ilvl w:val="0"/>
          <w:numId w:val="5"/>
        </w:numPr>
        <w:jc w:val="both"/>
        <w:rPr>
          <w:rFonts w:ascii="Times New Roman" w:hAnsi="Times New Roman" w:cs="Times New Roman"/>
        </w:rPr>
      </w:pPr>
      <w:r>
        <w:rPr>
          <w:rFonts w:cs="Times New Roman" w:ascii="Times New Roman" w:hAnsi="Times New Roman"/>
        </w:rPr>
        <w:t>scagliole;</w:t>
      </w:r>
    </w:p>
    <w:p>
      <w:pPr>
        <w:pStyle w:val="Testonormale"/>
        <w:numPr>
          <w:ilvl w:val="0"/>
          <w:numId w:val="5"/>
        </w:numPr>
        <w:jc w:val="both"/>
        <w:rPr>
          <w:rFonts w:ascii="Times New Roman" w:hAnsi="Times New Roman" w:cs="Times New Roman"/>
        </w:rPr>
      </w:pPr>
      <w:r>
        <w:rPr>
          <w:rFonts w:cs="Times New Roman" w:ascii="Times New Roman" w:hAnsi="Times New Roman"/>
        </w:rPr>
        <w:t>xilografie e legni incisi;</w:t>
      </w:r>
    </w:p>
    <w:p>
      <w:pPr>
        <w:pStyle w:val="Testonormale"/>
        <w:numPr>
          <w:ilvl w:val="0"/>
          <w:numId w:val="5"/>
        </w:numPr>
        <w:jc w:val="both"/>
        <w:rPr>
          <w:rFonts w:ascii="Times New Roman" w:hAnsi="Times New Roman" w:cs="Times New Roman"/>
        </w:rPr>
      </w:pPr>
      <w:r>
        <w:rPr>
          <w:rFonts w:cs="Times New Roman" w:ascii="Times New Roman" w:hAnsi="Times New Roman"/>
        </w:rPr>
        <w:t>ceramiche;</w:t>
      </w:r>
    </w:p>
    <w:p>
      <w:pPr>
        <w:pStyle w:val="Testonormale"/>
        <w:numPr>
          <w:ilvl w:val="0"/>
          <w:numId w:val="5"/>
        </w:numPr>
        <w:jc w:val="both"/>
        <w:rPr>
          <w:rFonts w:ascii="Times New Roman" w:hAnsi="Times New Roman" w:cs="Times New Roman"/>
        </w:rPr>
      </w:pPr>
      <w:r>
        <w:rPr>
          <w:rFonts w:cs="Times New Roman" w:ascii="Times New Roman" w:hAnsi="Times New Roman"/>
        </w:rPr>
        <w:t>cimeli risorgimentali;</w:t>
      </w:r>
    </w:p>
    <w:p>
      <w:pPr>
        <w:pStyle w:val="Testonormale"/>
        <w:numPr>
          <w:ilvl w:val="0"/>
          <w:numId w:val="5"/>
        </w:numPr>
        <w:jc w:val="both"/>
        <w:rPr>
          <w:rFonts w:ascii="Times New Roman" w:hAnsi="Times New Roman" w:cs="Times New Roman"/>
        </w:rPr>
      </w:pPr>
      <w:r>
        <w:rPr>
          <w:rFonts w:cs="Times New Roman" w:ascii="Times New Roman" w:hAnsi="Times New Roman"/>
        </w:rPr>
        <w:t>materiali relativi alla produzione del truciolo;</w:t>
      </w:r>
    </w:p>
    <w:p>
      <w:pPr>
        <w:pStyle w:val="Testonormale"/>
        <w:numPr>
          <w:ilvl w:val="0"/>
          <w:numId w:val="5"/>
        </w:numPr>
        <w:jc w:val="both"/>
        <w:rPr>
          <w:rFonts w:ascii="Times New Roman" w:hAnsi="Times New Roman" w:cs="Times New Roman"/>
        </w:rPr>
      </w:pPr>
      <w:r>
        <w:rPr>
          <w:rFonts w:cs="Times New Roman" w:ascii="Times New Roman" w:hAnsi="Times New Roman"/>
        </w:rPr>
        <w:t>materiali relativi alla deportazione.</w:t>
      </w:r>
    </w:p>
    <w:p>
      <w:pPr>
        <w:pStyle w:val="Testonormale"/>
        <w:jc w:val="both"/>
        <w:rPr>
          <w:rFonts w:ascii="Times New Roman" w:hAnsi="Times New Roman" w:cs="Times New Roman"/>
        </w:rPr>
      </w:pPr>
      <w:r>
        <w:rPr>
          <w:rFonts w:cs="Times New Roman" w:ascii="Times New Roman" w:hAnsi="Times New Roman"/>
        </w:rPr>
        <w:t>A questo si aggiunge una cospicua quantità di reperti archeologici provenienti dal territorio in deposito dallo Stato (Soprintendenza Archeologica di Bologn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center"/>
        <w:rPr>
          <w:rFonts w:ascii="Times New Roman" w:hAnsi="Times New Roman" w:cs="Times New Roman"/>
          <w:b/>
          <w:b/>
          <w:sz w:val="28"/>
        </w:rPr>
      </w:pPr>
      <w:r>
        <w:rPr>
          <w:rFonts w:cs="Times New Roman" w:ascii="Times New Roman" w:hAnsi="Times New Roman"/>
          <w:b/>
          <w:sz w:val="28"/>
        </w:rPr>
        <w:t>REGOLAMENTO</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t>CAPO I</w:t>
        <w:tab/>
        <w:t>DISPOSIZIONI GENERALI</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1</w:t>
        <w:tab/>
        <w:t>Costituzione, denominazione e sed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 Musei di Palazzo dei Pio di Carpi (d’ora innanzi Musei), fondati nel 1898, raccolgono, conservano e promuovono le collezioni d’arte e di interesse storico e artistico del Comune di Carpi. I Musei, così come descritti nella premessa parte integrante e sostanziale al presente atto, sono costituiti dall’Amministrazione comunale di Carpi con statuto approvato dal Consiglio comunale con deliberazione n. 260 del 15/12/2005.</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2</w:t>
        <w:tab/>
        <w:t>Finalità</w:t>
      </w:r>
    </w:p>
    <w:p>
      <w:pPr>
        <w:pStyle w:val="TextBody"/>
        <w:autoSpaceDE w:val="false"/>
        <w:spacing w:lineRule="auto" w:line="360"/>
        <w:rPr/>
      </w:pPr>
      <w:r>
        <w:rPr/>
        <w:t>Il presente atto regolamenta le modalità operative con le quali i Musei attuano le proprie finalità, così come definite dall’articolo 2 del richiamato Statuto.</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3</w:t>
        <w:tab/>
        <w:t>Compiti specifici dei Musei</w:t>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t>1. Gestione e cura degli edific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1.1 Ogni sede museale o monumentale di competenza dei Musei, secondo la normativa vigente, è dotata di norme di gestione, il cui espletamento è regolato dal presente a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1.2 Ai Musei potrà far capo anche la valorizzazione, lo studio e la conoscenza del patrimonio storico-artistico della città e del territorio, in particolare di quello di proprietà comunale.</w:t>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t>2. Gestione e cura delle collezio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2.1 Le collezioni storico-artistiche-documentarie e demo-etno-antropologiche di proprietà del  Comune di Carpi sono affidate ai Musei, che ne garantiscono la cura e le gestiscono come stabilito al capo III di questo Regolamento e da appositi atti, nel rispetto delle leggi statali e regionali e delle relative norme di applicazione. </w:t>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t>3. Gestione e cura del servizio al pubbli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3.1 Il servizio reso al pubblico riguarda tanto i monumenti quanto le collezioni e prevede quanto stabilito al capo IV del presente Regolamento e nella Carta dei Servizi.</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4</w:t>
        <w:tab/>
        <w:t>Principi di gesti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1. Relativamente alla gestione dei Musei, si rimanda a quanto stabilito all’articolo 3 dello Statuto. Il Comune di Carpi si riserva comunque di operare le adeguate forme di controllo e vigilanza sull’attuazione delle stess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2. Le attività culturali, scientifiche e amministrative dei Musei si svolgono nel rispetto delle decisioni espresse dagli organismi competenti dell’ente gestore attraverso i programmi annuali e pluriennali approvati secondo la normativa vig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3. La cura e la gestione dei Musei, nell’ambito di quanto previsto al comma 2, sono affidate a un Direttore, con le funzioni specificate nel successivo capo I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4. L’ente gestore dota i Musei di tutte le risorse finanziarie necessarie all’espletamento delle attività, secondo quanto stabilito dagli standard e obiettivi di qualità vigenti, adottando il sistema finanziario, amministrativo e contabile stabilito dalle norme di legg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5. I Musei promuovono e attuano un adeguato controllo di gesti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5</w:t>
        <w:tab/>
        <w:t>Rapporti di collaborazione</w:t>
      </w:r>
    </w:p>
    <w:p>
      <w:pPr>
        <w:pStyle w:val="Testonormale"/>
        <w:numPr>
          <w:ilvl w:val="0"/>
          <w:numId w:val="7"/>
        </w:numPr>
        <w:spacing w:lineRule="auto" w:line="360"/>
        <w:jc w:val="both"/>
        <w:rPr>
          <w:rFonts w:ascii="Times New Roman" w:hAnsi="Times New Roman" w:cs="Times New Roman"/>
          <w:sz w:val="24"/>
        </w:rPr>
      </w:pPr>
      <w:r>
        <w:rPr>
          <w:rFonts w:cs="Times New Roman" w:ascii="Times New Roman" w:hAnsi="Times New Roman"/>
          <w:sz w:val="24"/>
        </w:rPr>
        <w:t>Nell’ambito delle proprie competenze, i Musei:</w:t>
      </w:r>
    </w:p>
    <w:p>
      <w:pPr>
        <w:pStyle w:val="Testonormale"/>
        <w:numPr>
          <w:ilvl w:val="0"/>
          <w:numId w:val="4"/>
        </w:numPr>
        <w:spacing w:lineRule="auto" w:line="360"/>
        <w:jc w:val="both"/>
        <w:rPr>
          <w:rFonts w:ascii="Times New Roman" w:hAnsi="Times New Roman" w:cs="Times New Roman"/>
          <w:sz w:val="24"/>
        </w:rPr>
      </w:pPr>
      <w:r>
        <w:rPr>
          <w:rFonts w:cs="Times New Roman" w:ascii="Times New Roman" w:hAnsi="Times New Roman"/>
          <w:sz w:val="24"/>
        </w:rPr>
        <w:t>istituiscono e favoriscono le relazioni con Università, Istituzioni, centri di ricerca e altri soggetti od organizzazioni pubblici o privati, con una particolare attenzione a quelli presenti e/o operanti sul territorio;</w:t>
      </w:r>
    </w:p>
    <w:p>
      <w:pPr>
        <w:pStyle w:val="Testonormale"/>
        <w:numPr>
          <w:ilvl w:val="0"/>
          <w:numId w:val="4"/>
        </w:numPr>
        <w:spacing w:lineRule="auto" w:line="360"/>
        <w:jc w:val="both"/>
        <w:rPr>
          <w:rFonts w:ascii="Times New Roman" w:hAnsi="Times New Roman" w:cs="Times New Roman"/>
          <w:sz w:val="24"/>
        </w:rPr>
      </w:pPr>
      <w:r>
        <w:rPr>
          <w:rFonts w:cs="Times New Roman" w:ascii="Times New Roman" w:hAnsi="Times New Roman"/>
          <w:sz w:val="24"/>
        </w:rPr>
        <w:t>osservano la normativa statale e regionale in tema di tutela e di valorizzazione dei beni culturali. Con gli organi dello Stato e della Regione stabiliscono rapporti di collaborazione utili al conseguimento dei reciproci fini istituzionali;</w:t>
      </w:r>
    </w:p>
    <w:p>
      <w:pPr>
        <w:pStyle w:val="Testonormale"/>
        <w:numPr>
          <w:ilvl w:val="0"/>
          <w:numId w:val="4"/>
        </w:numPr>
        <w:spacing w:lineRule="auto" w:line="360"/>
        <w:jc w:val="both"/>
        <w:rPr>
          <w:rFonts w:ascii="Times New Roman" w:hAnsi="Times New Roman" w:cs="Times New Roman"/>
          <w:sz w:val="24"/>
        </w:rPr>
      </w:pPr>
      <w:r>
        <w:rPr>
          <w:rFonts w:cs="Times New Roman" w:ascii="Times New Roman" w:hAnsi="Times New Roman"/>
          <w:sz w:val="24"/>
        </w:rPr>
        <w:t>instaurano una continuativa collaborazione con le scuole di ogni ordine e grado presenti nel territorio e, attraverso canali di comunicazione adatti, favoriscono l’informazione e la collaborazione con istituti scolastici italiani e stranieri;</w:t>
      </w:r>
    </w:p>
    <w:p>
      <w:pPr>
        <w:pStyle w:val="Testonormale"/>
        <w:numPr>
          <w:ilvl w:val="0"/>
          <w:numId w:val="4"/>
        </w:numPr>
        <w:spacing w:lineRule="auto" w:line="360"/>
        <w:jc w:val="both"/>
        <w:rPr>
          <w:rFonts w:ascii="Times New Roman" w:hAnsi="Times New Roman" w:cs="Times New Roman"/>
          <w:sz w:val="24"/>
        </w:rPr>
      </w:pPr>
      <w:r>
        <w:rPr>
          <w:rFonts w:cs="Times New Roman" w:ascii="Times New Roman" w:hAnsi="Times New Roman"/>
          <w:sz w:val="24"/>
        </w:rPr>
        <w:t>ai fini della promozione e della fruizione del proprio patrimonio culturale, possono stipulare accordi con le associazioni di volontariato che svolgono attività di salvaguardia e diffusione dei beni culturali e stabilire rapporti di collaborazione con le associazioni che indirizzano, per statuto, la loro attività in favore dei monumenti e delle collezioni comun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t>CAPO II</w:t>
        <w:tab/>
        <w:t>ORGANIZZAZIONE</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6</w:t>
        <w:tab/>
        <w:t>Dotazi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i Musei è garantita una dotazione continua di personale con competenze e profili professionali in quantità adeguate. L’ente gestore, per garantire tale dotazione, ha facoltà di provvedere ad assunzioni dirette ovvero acquisire relativi servizi attraverso affidamenti a ditte, incaricati o professionisti esterni nel rispetto delle norme vigen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7</w:t>
        <w:tab/>
        <w:t>Struttu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L’organizzazione della struttura dei Musei prevede che siano assicurati i seguenti ruoli con le relative funzioni, come definite dalla Regione Emilia-Romagna in fase di recepimento degli standard (delibera di Giunta regionale n. 309/2003):</w:t>
      </w:r>
    </w:p>
    <w:p>
      <w:pPr>
        <w:pStyle w:val="Testonormale"/>
        <w:numPr>
          <w:ilvl w:val="0"/>
          <w:numId w:val="6"/>
        </w:numPr>
        <w:spacing w:lineRule="auto" w:line="360"/>
        <w:jc w:val="both"/>
        <w:rPr>
          <w:rFonts w:ascii="Times New Roman" w:hAnsi="Times New Roman" w:cs="Times New Roman"/>
          <w:sz w:val="24"/>
        </w:rPr>
      </w:pPr>
      <w:r>
        <w:rPr>
          <w:rFonts w:cs="Times New Roman" w:ascii="Times New Roman" w:hAnsi="Times New Roman"/>
          <w:sz w:val="24"/>
        </w:rPr>
        <w:t>Direttore</w:t>
      </w:r>
    </w:p>
    <w:p>
      <w:pPr>
        <w:pStyle w:val="Testonormale"/>
        <w:numPr>
          <w:ilvl w:val="0"/>
          <w:numId w:val="6"/>
        </w:numPr>
        <w:spacing w:lineRule="auto" w:line="360"/>
        <w:jc w:val="both"/>
        <w:rPr>
          <w:rFonts w:ascii="Times New Roman" w:hAnsi="Times New Roman" w:cs="Times New Roman"/>
          <w:sz w:val="24"/>
        </w:rPr>
      </w:pPr>
      <w:r>
        <w:rPr>
          <w:rFonts w:cs="Times New Roman" w:ascii="Times New Roman" w:hAnsi="Times New Roman"/>
          <w:sz w:val="24"/>
        </w:rPr>
        <w:t>Curatore</w:t>
      </w:r>
    </w:p>
    <w:p>
      <w:pPr>
        <w:pStyle w:val="Testonormale"/>
        <w:numPr>
          <w:ilvl w:val="0"/>
          <w:numId w:val="6"/>
        </w:numPr>
        <w:spacing w:lineRule="auto" w:line="360"/>
        <w:jc w:val="both"/>
        <w:rPr>
          <w:rFonts w:ascii="Times New Roman" w:hAnsi="Times New Roman" w:cs="Times New Roman"/>
          <w:sz w:val="24"/>
        </w:rPr>
      </w:pPr>
      <w:r>
        <w:rPr>
          <w:rFonts w:cs="Times New Roman" w:ascii="Times New Roman" w:hAnsi="Times New Roman"/>
          <w:sz w:val="24"/>
        </w:rPr>
        <w:t>Tecnico dei servizi educativi museali</w:t>
      </w:r>
    </w:p>
    <w:p>
      <w:pPr>
        <w:pStyle w:val="Testonormale"/>
        <w:numPr>
          <w:ilvl w:val="0"/>
          <w:numId w:val="6"/>
        </w:numPr>
        <w:spacing w:lineRule="auto" w:line="360"/>
        <w:jc w:val="both"/>
        <w:rPr>
          <w:rFonts w:ascii="Times New Roman" w:hAnsi="Times New Roman" w:cs="Times New Roman"/>
          <w:sz w:val="24"/>
        </w:rPr>
      </w:pPr>
      <w:r>
        <w:rPr>
          <w:rFonts w:cs="Times New Roman" w:ascii="Times New Roman" w:hAnsi="Times New Roman"/>
          <w:sz w:val="24"/>
        </w:rPr>
        <w:t>Operatore dei servizi di custodia e accoglienza</w:t>
      </w:r>
    </w:p>
    <w:p>
      <w:pPr>
        <w:pStyle w:val="Testonormale"/>
        <w:numPr>
          <w:ilvl w:val="0"/>
          <w:numId w:val="6"/>
        </w:numPr>
        <w:spacing w:lineRule="auto" w:line="360"/>
        <w:jc w:val="both"/>
        <w:rPr>
          <w:rFonts w:ascii="Times New Roman" w:hAnsi="Times New Roman" w:cs="Times New Roman"/>
          <w:sz w:val="24"/>
        </w:rPr>
      </w:pPr>
      <w:r>
        <w:rPr>
          <w:rFonts w:cs="Times New Roman" w:ascii="Times New Roman" w:hAnsi="Times New Roman"/>
          <w:sz w:val="24"/>
        </w:rPr>
        <w:t>Tecnico della valorizzazione dei beni e prodotti cultur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La quantità minima di personale e i profili specifici per ognuna delle aree sono stabiliti in relazione al piano annuale e pluriennale. Non è prevista una figura professionale (con la sola eccezione della Direzione) per ciascuna funzione, bensì una stessa figura professionale può garantire l’esercizio e il presidio di più funzioni. Per il miglior svolgimento dei propri compiti e per garantire un adeguato funzionamento dei Musei, il personale è tenuto a un costante aggiornamento della sua preparazi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8</w:t>
        <w:tab/>
        <w:t>Diretto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l Direttore, nel rispetto delle funzioni di indirizzo e controllo dell’ente gestore e delle decisioni espresse dagli organismi competenti, è responsabile dello sviluppo e dell’attuazione dei progetti culturali e scientifici assegnati al Museo, della conduzione complessiva, della conservazione, valorizzazione, promozione e godimento pubblico del patrimonio musea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uò essere presente, se richiesto, nell’insieme dei processi di lavoro, sia con un ruolo di responsabilità diretta, sia con il ruolo di responsabile ultimo. È garante dell’attività del museo nei confronti dell’ente gestore e degli organismi di tute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petta al Direttore, come definito dalla Regione Emilia Romagna in ottemperanza alla Direttiva sugli standard e obiettivi di qualità dei Musei, la responsabilità sulle seguenti azion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artecipazione alla definizione dei progetti culturali e istituzionali dei Muse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onduzione del Muse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ura e gestione del patrimonio museal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Monitoraggio e valutazione quali-quantitativa dei servizi res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espletamento di quant’altro risulti stabilito da specifiche disposizioni o sia ritenuto necessario, opportuno, conveniente al fine di assicurare il miglior funzionamento dei Muse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l Direttore può proporre acquisti, vendite, permute e depositi e può esprimere pareri su quelli che fossero propos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l Direttore è responsabile del buon andamento del servizio e della osservanza del regolamento. Egli coordina il personale scientifico, tecnico, amministrativo e di custodia dei Musei. In assenza del Direttore, ne fa le veci il conservatore con la maggiore anzianità di serviz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ome stabilito dalla normativa vigente, il direttore del Museo deve possedere requisiti di specifica professionalità richiesti dalla tipologia del Museo, comprovati da idoneo curriculum culturale e scientifico e deve possedere altresì esperienza gestionale di Musei o istituti affini.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9</w:t>
        <w:tab/>
        <w:t>Curato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l Curatore, che risponde al Direttore, nel rispetto delle funzioni di indirizzo e controllo dell’ente gestore e delle decisioni espresse dagli organismi competenti, è il referente scientifico del patrimonio museale e ne cura la conservazione, la gestione e la valorizzazi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ollabora con gli organismi dell’ente gestore e col Direttore alla definizione dell’identità del Museo, delle sue finalità generali, degli obiettivi strategici e della programmazione delle attivit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petta al Curatore, come definito dalla Regione Emilia Romagna in ottemperanza alla Direttiva sugli standard e obiettivi di qualità dei Musei, la responsabilità sulle seguenti azion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icerca e studio sul patrimonio museal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ura delle collezioni: manutenzione e conservazion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gestione delle collezioni: inventariazione, documentazione e catalogazione; ordinamento e allestimento; valorizzazione e comunicazion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monitoraggio e valutazione sulle azioni relative al patrimonio musea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10</w:t>
        <w:tab/>
        <w:t>Tecnico dei servizi educativi muse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l Tecnico dei servizi educativi museali, che risponde al Direttore, nel rispetto delle funzioni di indirizzo e controllo dell’ente gestore e delle decisioni espresse dagli organismi competenti, è il referente delle attività educative. È il referente privilegiato per il mondo della scuola e per gli altri soggetti che usufruiscono di servizi e di attività educative. È l’interlocutore per l’Università e gli istituti di ricerca preposti all’aggiornamento e alla formazione degli operatori del setto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ollabora con le altre figure professionali per quanto riguarda i processi relativi all’identità e alle finalità del museo, al progetto istituzionale e alla programmazione genera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ollabora nella definizione dei programmi, dei progetti di ricerca scientifica e nell’organizzazione espositiva delle collezioni per valorizzarne la componente educativ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petta al Tecnico dei servizi educativi museali, come definito dalla Regione Emilia Romagna in ottemperanza alla Direttiva sugli standard e obiettivi di qualità dei Musei, la responsabilità sulle seguenti azion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icognizione e analisi preliminare del contesto educativo-didattico del territori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ianificazione e progettazione delle attività, degli studi e delle ricerch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ealizzazione delle attività educativ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documentazione e valutazione delle stesse.</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11</w:t>
        <w:tab/>
        <w:t>Operatore dei servizi di custodia e accoglienz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L’operatore dei servizi di custodia e accoglienza, che risponde al Direttore, nel rispetto delle funzioni di indirizzo e controllo dell’ente gestore e delle decisioni espresse dagli organismi competenti, garantisce la vigilanza dei beni mobili e immobili, dei locali espositivi e di deposito e del patrimonio museale; si occupa inoltre di coordinare i servizi di accoglienza e di prima informazione al pubblico e le operazioni di vendita dei biglietti e dei materiali informativi e promozionali del Muse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ollabora col Direttore al controllo e al monitoraggio della qualità di questi serviz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petta all’operatore dei servizi di custodia e accoglienza, come definito dalla Regione Emilia Romagna in ottemperanza alla Direttiva sugli standard e obiettivi di qualità dei Musei, la responsabilità sulle seguenti azion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organizzazione dell’accoglienza e assistenza al pubblic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pprontamento degli spazi museali destinati al pubblic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ustodia e sorveglianza degli ambienti e del patrimonio museal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gestione della vendita di biglietti e materiali promozional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monitoraggio e valutazione quali-quantitativa del pubblico.</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12</w:t>
        <w:tab/>
        <w:t>Tecnico della valorizzazione dei beni e prodotti muse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l Tecnico della valorizzazione dei beni/prodotti museali, che risponde al Direttore, nel rispetto delle funzioni di indirizzo e controllo dell’ente gestore e delle decisioni espresse dagli organismi competenti, ha la funzione di ideare forme e percorsi di fruizione dei beni/prodotti culturali (archeologici, artistici, paesaggistici, monumentali, museali, ecc.), funzionali alla valorizzazione e allo sviluppo del territorio ospita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petta al Tecnico della valorizzazione dei beni e prodotti museali, come definito dalla Regione Emilia Romagna in ottemperanza alla Direttiva sugli standard e obiettivi di qualità dei Musei, la responsabilità sulle seguenti azion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nalisi delle potenzialità finalizzate all’organizzazione di eventi culturali funzionali alle caratteristiche e ai fabbisogni del contest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rogettazione di eventi culturali funzionali alle caratteristiche e ai fabbisogni del contest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onfigurazione di un evento cultural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nalisi valutativa dell’evento cultural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monitoraggio e valutazione quali-quantitativa del pubbli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13</w:t>
        <w:tab/>
        <w:t>Collaborazio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l Direttore coordina le collaborazioni dei Musei di studenti, laureati o esperti che lo richiedano a scopo di tirocinio e di perfezionamento tecnico, nonché personale in servizio civile volontario o proveniente da associazioni no profit, senza alcuna retribuzione, previa convenzione stipulata dall’ente che ne definisca le modalità di collaborazi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t>CAPO III</w:t>
        <w:tab/>
        <w:t>COLLEZIONI</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14</w:t>
        <w:tab/>
        <w:t>Collezio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Le collezioni dei Musei sono costituite da tutti i beni mobili e immobili con valore storico, artistico, archeologico, archivistico ed etnografico pervenuti e che perverranno a diverso titolo al Comune di Carpi, che ne detiene la propriet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Ogni acquisizione destinata ad accrescere le collezioni è di proprietà del Comune di Carp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n relazione a depositi, prestiti, restauri, riproduzioni video-fotografiche, i Musei si attengono alle disposizioni stabilite dalla normativa vigente in mater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15</w:t>
        <w:tab/>
        <w:t>Accessibilità alle collezio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 materiali delle collezioni dei Musei vengono ordinati in modo che risultino, negli orari stabiliti, liberamente accessibili ai visitatori, oppure conservati nei depositi il cui accesso è consentito previa autorizzazione del Diretto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 Musei garantiscono inoltre l’accessibilità alle conoscenze scaturite dalle collezioni, anche finalizzata a studi e ricerch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16</w:t>
        <w:tab/>
        <w:t>Incremento delle collezio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 Musei favoriscono l’incremento delle collezioni, che può avvenire attraverso acquisti, donazioni, lasciti e depositi, nel rispetto delle norme vigen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ull’opportunità e le modalità di esposizione del materiale da acquisire il Direttore dei Musei esprime parere obbligatorio ma non vincola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17</w:t>
        <w:tab/>
        <w:t>Registrazione e documentazi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La registrazione e documentazione delle opere avviene attraverso:</w:t>
      </w:r>
    </w:p>
    <w:p>
      <w:pPr>
        <w:pStyle w:val="Testonormale"/>
        <w:numPr>
          <w:ilvl w:val="0"/>
          <w:numId w:val="9"/>
        </w:numPr>
        <w:spacing w:lineRule="auto" w:line="360"/>
        <w:jc w:val="both"/>
        <w:rPr>
          <w:rFonts w:ascii="Times New Roman" w:hAnsi="Times New Roman" w:cs="Times New Roman"/>
          <w:sz w:val="24"/>
        </w:rPr>
      </w:pPr>
      <w:r>
        <w:rPr>
          <w:rFonts w:cs="Times New Roman" w:ascii="Times New Roman" w:hAnsi="Times New Roman"/>
          <w:sz w:val="24"/>
        </w:rPr>
        <w:t>i registri degli ingressi;</w:t>
      </w:r>
    </w:p>
    <w:p>
      <w:pPr>
        <w:pStyle w:val="Testonormale"/>
        <w:numPr>
          <w:ilvl w:val="0"/>
          <w:numId w:val="9"/>
        </w:numPr>
        <w:spacing w:lineRule="auto" w:line="360"/>
        <w:jc w:val="both"/>
        <w:rPr>
          <w:rFonts w:ascii="Times New Roman" w:hAnsi="Times New Roman" w:cs="Times New Roman"/>
          <w:sz w:val="24"/>
        </w:rPr>
      </w:pPr>
      <w:r>
        <w:rPr>
          <w:rFonts w:cs="Times New Roman" w:ascii="Times New Roman" w:hAnsi="Times New Roman"/>
          <w:sz w:val="24"/>
        </w:rPr>
        <w:t>gli inventari per tipologia di collezione, secondo quanto stabilito dalla normativa regionale e nazionale;</w:t>
      </w:r>
    </w:p>
    <w:p>
      <w:pPr>
        <w:pStyle w:val="Testonormale"/>
        <w:numPr>
          <w:ilvl w:val="0"/>
          <w:numId w:val="9"/>
        </w:numPr>
        <w:spacing w:lineRule="auto" w:line="360"/>
        <w:jc w:val="both"/>
        <w:rPr>
          <w:rFonts w:ascii="Times New Roman" w:hAnsi="Times New Roman" w:cs="Times New Roman"/>
          <w:sz w:val="24"/>
        </w:rPr>
      </w:pPr>
      <w:r>
        <w:rPr>
          <w:rFonts w:cs="Times New Roman" w:ascii="Times New Roman" w:hAnsi="Times New Roman"/>
          <w:sz w:val="24"/>
        </w:rPr>
        <w:t>il catalogo scientifico;</w:t>
      </w:r>
    </w:p>
    <w:p>
      <w:pPr>
        <w:pStyle w:val="Testonormale"/>
        <w:numPr>
          <w:ilvl w:val="0"/>
          <w:numId w:val="9"/>
        </w:numPr>
        <w:spacing w:lineRule="auto" w:line="360"/>
        <w:jc w:val="both"/>
        <w:rPr>
          <w:rFonts w:ascii="Times New Roman" w:hAnsi="Times New Roman" w:cs="Times New Roman"/>
          <w:sz w:val="24"/>
        </w:rPr>
      </w:pPr>
      <w:r>
        <w:rPr>
          <w:rFonts w:cs="Times New Roman" w:ascii="Times New Roman" w:hAnsi="Times New Roman"/>
          <w:sz w:val="24"/>
        </w:rPr>
        <w:t>lo schedario topografi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li inventari annualmente aggiornati sono trasmessi agli uffici competenti dell’Amministrazione comunale e alle competenti Soprintendenze, secondo quanto previsto dalla normativa vigente in materia di tute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18</w:t>
        <w:tab/>
        <w:t>Deposi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er quanto riguarda i depositi, il depositante conserva la proprietà delle cose depositate, ma non potrà ritirarle se non dopo il termine concordato. Nessun deposito potrà essere accettato per un termine inferiore a cinque anni, salvo casi eccezion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 Musei hanno verso i depositanti gli obblighi e i diritti determinati dal Codice Civile sui depositi volontari. L’atto di deposito sarà regolato da un’apposita convenzione sottoscritta dal legale rappresentante dell’ente e dal deposita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t>CAPO IV</w:t>
        <w:tab/>
        <w:t>SERVIZI AL PUBBLICO</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19</w:t>
        <w:tab/>
        <w:t>Servizi al pubblico</w:t>
      </w:r>
    </w:p>
    <w:p>
      <w:pPr>
        <w:pStyle w:val="TextBody"/>
        <w:suppressAutoHyphens w:val="false"/>
        <w:spacing w:lineRule="auto" w:line="360"/>
        <w:rPr/>
      </w:pPr>
      <w:r>
        <w:rPr/>
        <w:t xml:space="preserve">I Musei garantiscono i "Servizi al pubblico" intesi come l'insieme delle condizioni e delle opportunità offerte al pubblico di accedere al museo, di poter sviluppare con esso e con le collezioni un rapporto attivo, tale che dall'esperienza sia possibile ricavare un'adeguata soddisfazione a bisogni, desideri, attese, aspirazioni. </w:t>
      </w:r>
    </w:p>
    <w:p>
      <w:pPr>
        <w:pStyle w:val="Normal"/>
        <w:spacing w:lineRule="auto" w:line="360"/>
        <w:jc w:val="both"/>
        <w:rPr>
          <w:sz w:val="24"/>
        </w:rPr>
      </w:pPr>
      <w:r>
        <w:rPr>
          <w:sz w:val="24"/>
        </w:rPr>
        <w:t xml:space="preserve">I Musei sono tenuti – nel rispetto delle norme vigenti – a garantire l'accesso a tutte le categorie di utenti/visitatori, dedicando a questo obiettivo risorse e impegn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 Musei garantiscono i seguenti servizi al pubblico, secondo quanto stabilito e definito nella Carta dei Servizi dei Muse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 Servizi essenzi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deguata accessibilità alla struttura e alle collezioni, esposte e in deposito;</w:t>
      </w:r>
    </w:p>
    <w:p>
      <w:pPr>
        <w:pStyle w:val="Testonormale"/>
        <w:numPr>
          <w:ilvl w:val="0"/>
          <w:numId w:val="1"/>
        </w:numPr>
        <w:spacing w:lineRule="auto" w:line="360"/>
        <w:jc w:val="both"/>
        <w:rPr>
          <w:rFonts w:ascii="Times New Roman" w:hAnsi="Times New Roman" w:cs="Times New Roman"/>
          <w:sz w:val="24"/>
        </w:rPr>
      </w:pPr>
      <w:r>
        <w:rPr>
          <w:rFonts w:cs="Times New Roman" w:ascii="Times New Roman" w:hAnsi="Times New Roman"/>
          <w:sz w:val="24"/>
        </w:rPr>
        <w:t>apertura al pubblico degli spazi monumentali ed esposizione delle collezioni, sei giorni alla settimana dal martedì alla domenica, per almeno 24 ore settimanali;</w:t>
      </w:r>
    </w:p>
    <w:p>
      <w:pPr>
        <w:pStyle w:val="Testonormale"/>
        <w:numPr>
          <w:ilvl w:val="0"/>
          <w:numId w:val="8"/>
        </w:numPr>
        <w:spacing w:lineRule="auto" w:line="360"/>
        <w:jc w:val="both"/>
        <w:rPr>
          <w:rFonts w:ascii="Times New Roman" w:hAnsi="Times New Roman" w:cs="Times New Roman"/>
          <w:sz w:val="24"/>
        </w:rPr>
      </w:pPr>
      <w:r>
        <w:rPr>
          <w:rFonts w:cs="Times New Roman" w:ascii="Times New Roman" w:hAnsi="Times New Roman"/>
          <w:sz w:val="24"/>
        </w:rPr>
        <w:t>eventuali tariffe d’ingresso ai Musei e gli orari sono stabiliti dagli organi competenti dell’ente gestor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ervizi di accoglienza e prima informazion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omunicazione essenziale sui Musei, sui percorsi di visita e di sicurezza e sulle opere, anche attraverso specifici sussidi alla visita (schede mobili, pannelli descrittivi, guide brevi, cataloghi, visite guidate, ecc.);</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ervizi educativi, rivolti alle scuole e agli adul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b) Servizi accessor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book shop;</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guardarob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 Promozione e divulgazione delle attività:</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organizzazione dei servizi educativi rivolti al pubblico scolastico e degli adult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organizzazione di attività espositive volte alla valorizzazione dei monumenti e delle collezioni di pertinenza, o di altri material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organizzazione di eventi cultural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edazione di pubblicazioni dedicate ai beni in gestione e alla realtà storica, geografica e sociale in cui questi sono inserit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organizzazione di banche dati regolamentate e accessibil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romozione dei beni culturali in possesso e delle attività a essi collegat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dozione di ulteriori forme di valorizzazione e promozione indirizzate allo sviluppo del turismo e all’agevolazione di particolari categorie di utenti nei rapporti con il patrimonio gesti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d) Valutazione dell’offerta e verifica del gradimento del pubblic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trumenti di valutazione dell’affluenza del pubblic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icerche per acquisire conoscenze sul gradimento degli utenti per i servizi offert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nalisi qualitative e quantitative dell’utenza attuale e potenzial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apporto annuale relativo ai dati raccolti, a cui viene data adeguata trasparenza e pubblicità, secondo la normativa vigent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romozione e agevolazione di scambi culturali con altri istituti museali italiani e stranie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20</w:t>
        <w:tab/>
        <w:t>Comunicazione, promozione, sponsorizzazioni</w:t>
      </w:r>
    </w:p>
    <w:p>
      <w:pPr>
        <w:pStyle w:val="Normal"/>
        <w:autoSpaceDE w:val="false"/>
        <w:spacing w:lineRule="auto" w:line="360"/>
        <w:jc w:val="both"/>
        <w:rPr>
          <w:sz w:val="24"/>
        </w:rPr>
      </w:pPr>
      <w:r>
        <w:rPr>
          <w:sz w:val="24"/>
        </w:rPr>
        <w:t>I Musei adottano le strategie e le misure operative necessarie a fornire un’informazione corretta ed efficace sulle strutture, sulle collezioni e sulle attività svolte.</w:t>
      </w:r>
    </w:p>
    <w:p>
      <w:pPr>
        <w:pStyle w:val="Normal"/>
        <w:autoSpaceDE w:val="false"/>
        <w:spacing w:lineRule="auto" w:line="360"/>
        <w:jc w:val="both"/>
        <w:rPr>
          <w:sz w:val="24"/>
        </w:rPr>
      </w:pPr>
      <w:r>
        <w:rPr>
          <w:sz w:val="24"/>
        </w:rPr>
        <w:t>I Musei sviluppano altresì, in accordo con le linee di comunicazione e promozione dell’ente gestore, linee strategiche e operative di promozione a breve, medio e lungo periodo, anche tramite accordi con soggetti esterni, pubblici o privati, all’interno della progettazione di campagne promozionali.</w:t>
      </w:r>
    </w:p>
    <w:p>
      <w:pPr>
        <w:pStyle w:val="Normal"/>
        <w:autoSpaceDE w:val="false"/>
        <w:spacing w:lineRule="auto" w:line="360"/>
        <w:jc w:val="both"/>
        <w:rPr>
          <w:sz w:val="24"/>
        </w:rPr>
      </w:pPr>
      <w:r>
        <w:rPr>
          <w:sz w:val="24"/>
        </w:rPr>
        <w:t>Viene promossa la ricerca di sponsorizzazioni, intese come intervento di sostegno finanziario o in natura ai programmi proposti, secondo modalità di coordinamento stabili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ticolo 21</w:t>
        <w:tab/>
        <w:t>Carta dei Servizi</w:t>
      </w:r>
    </w:p>
    <w:p>
      <w:pPr>
        <w:pStyle w:val="Normal"/>
        <w:autoSpaceDE w:val="false"/>
        <w:spacing w:lineRule="auto" w:line="360"/>
        <w:jc w:val="both"/>
        <w:rPr>
          <w:sz w:val="24"/>
        </w:rPr>
      </w:pPr>
      <w:r>
        <w:rPr>
          <w:sz w:val="24"/>
        </w:rPr>
        <w:t>I Musei si dotano di una Carta dei Servizi che identifica, nell’ambito delle finalità dell’istituto, gli specifici servizi erogati, con l’indicazione delle modalità di tutela dei diritti e dei doveri degli utenti, dei Musei stessi, e di coloro che vi oper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ome stabilito al successivo articolo 23 per il Regolamento, la Carta dei Servizi viene periodicamente verificata ed eventualmente aggiorn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t>CAPO V</w:t>
        <w:tab/>
        <w:t>DISPOSIZIONI FINALI</w:t>
      </w:r>
    </w:p>
    <w:p>
      <w:pPr>
        <w:pStyle w:val="Heading5"/>
        <w:numPr>
          <w:ilvl w:val="4"/>
          <w:numId w:val="2"/>
        </w:numPr>
        <w:spacing w:lineRule="auto" w:line="360"/>
        <w:rPr/>
      </w:pPr>
      <w:r>
        <w:rPr/>
        <w:t>Articolo 22</w:t>
        <w:tab/>
        <w:t>Pubblicità degli atti</w:t>
      </w:r>
    </w:p>
    <w:p>
      <w:pPr>
        <w:pStyle w:val="TextBody"/>
        <w:spacing w:lineRule="auto" w:line="360"/>
        <w:rPr/>
      </w:pPr>
      <w:r>
        <w:rPr/>
        <w:t>Copie dello Statuto, del Regolamento e della Carta dei Servizi dovranno essere esposte al pubblico nei locali in cui i Musei svolgono le loro attività.</w:t>
      </w:r>
    </w:p>
    <w:p>
      <w:pPr>
        <w:pStyle w:val="TextBody"/>
        <w:spacing w:lineRule="auto" w:line="360"/>
        <w:rPr>
          <w:b/>
          <w:b/>
        </w:rPr>
      </w:pPr>
      <w:r>
        <w:rPr>
          <w:b/>
        </w:rPr>
      </w:r>
    </w:p>
    <w:p>
      <w:pPr>
        <w:pStyle w:val="TextBody"/>
        <w:spacing w:lineRule="auto" w:line="360"/>
        <w:rPr>
          <w:b/>
          <w:b/>
        </w:rPr>
      </w:pPr>
      <w:r>
        <w:rPr>
          <w:b/>
        </w:rPr>
        <w:t>Articolo 23</w:t>
        <w:tab/>
        <w:t>Norme fin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er quanto non previsto esplicitamente dal presente Regolamento si rimanda alle norme di legge che disciplinano la materia. Il presente Regolamento viene periodicamente verificato ed eventualmente aggiorn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152" w:right="1152"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86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828675" cy="561340"/>
                  </a:xfrm>
                  <a:prstGeom prst="rect">
                    <a:avLst/>
                  </a:prstGeom>
                </pic:spPr>
              </pic:pic>
            </a:graphicData>
          </a:graphic>
        </wp:inline>
      </w:drawing>
    </w:r>
    <w:r>
      <w:rPr/>
      <w:t xml:space="preserve">                                                                                                               </w:t>
    </w:r>
    <w:r>
      <w:rPr/>
      <w:drawing>
        <wp:inline distT="0" distB="0" distL="0" distR="0">
          <wp:extent cx="99695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996950" cy="65151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uppressAutoHyphens w:val="true"/>
      <w:outlineLvl w:val="0"/>
    </w:pPr>
    <w:rPr>
      <w:b/>
      <w:sz w:val="24"/>
    </w:rPr>
  </w:style>
  <w:style w:type="paragraph" w:styleId="Heading5">
    <w:name w:val="Heading 5"/>
    <w:basedOn w:val="Normal"/>
    <w:next w:val="Normal"/>
    <w:qFormat/>
    <w:pPr>
      <w:keepNext w:val="true"/>
      <w:numPr>
        <w:ilvl w:val="4"/>
        <w:numId w:val="1"/>
      </w:numPr>
      <w:suppressAutoHyphens w:val="true"/>
      <w:autoSpaceDE w:val="false"/>
      <w:jc w:val="both"/>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6:41:00Z</dcterms:created>
  <dc:creator>rossmanu</dc:creator>
  <dc:description/>
  <dc:language>en-US</dc:language>
  <cp:lastModifiedBy>rossmanu</cp:lastModifiedBy>
  <cp:lastPrinted>2004-08-24T13:21:00Z</cp:lastPrinted>
  <dcterms:modified xsi:type="dcterms:W3CDTF">2007-06-13T10:06:00Z</dcterms:modified>
  <cp:revision>103</cp:revision>
  <dc:subject/>
  <dc:title>BOZZA</dc:title>
</cp:coreProperties>
</file>