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RME DI COMPORTAMENTO DEGLI UTENTI IN SALA STUD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dia ogget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i locali aperti al pubblico degli Archivi sono a disposizione degli utenti n. 8 armadietti con chiave, nei quali è obbligatorio depositare cartelle, zaini, borse ed altri tipi di contenitori di piccolo e grosso formato, che pertanto sono proibiti all’interno della sala studi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petto del silenz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interno dei locali degli Archivi aperti al pubblico, gli utenti devono tenere un comportamento adeguato al contesto e ai servizi erogati: per favorire lo studio e la concentrazione, gli utenti sono tenuti al silenzio, limitando al massimo la conversazione che deve rimanere nei toni e nei modi educata e rispettosa degli utenti presenti, degli addetti di sala e del personale dell’Archiv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zione mater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consultazione, gli utenti devono avere sul tavolo una sola unità archivistica (filza, registro, busta o pergamena): la consultazione degli strumenti di corredo (inventari, guide, cataloghi) è invece possibile su più volumi contemporane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materiali dati in consultazione devono essere maneggiati con estrema cura: in sala studio è concesso l’uso di sole matite morbide cancellabili, da utilizzare su fogli propri e non sugli originali cartac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ala studio non è consenti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poggiare fogli di carta, lucidi, trasparenti e oggetti simili sopra i documenti origi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are pressione con qualsiasi strumento sugli origi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orre segni, con qualsiasi strumento scrittorio anche cancellabile, sugli origi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omettere l’ordine delle carte consegnate all’interno delle bus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mare alimenti o bevan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ire in maniera forzata filze e registr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staccare fogli originali da filze, registri, mazzi, etc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consultazione della documentazione antecedente al 1850, è obbligatorio l’utilizzo dei guanti monouso, messi a disposizione in sala st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a consultazione, il materiale deve essere riconsegnato al personale di servizio nello stesso stato in cui è stato preso in consegna. Gli utenti possono conservare in deposito per la successiva consultazione non più di n. 3  unità archivistiche e per un massimo di 7 giorni (se non interviene una ulteriore proroga), al termine dei quali il personale addetto provvede a ricollocar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materiale in consultazione da parte di un utente e lasciato in deposito non può essere dato in consultazione ad altro utente, finché il primo non lo restituisca e non venga ricollocato: in questo caso, i termini temporali di consultazione del materiale archivistico non possono essere prorog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di strumentazione pers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consentito lavorare in sala di consultazione con proprio personal computer, allacciandosi gratuitamente alla rete elettrica e alla connessione WiFi disponibile. E’ consentita la riproduzione gratuita e illimitata con mezzo fotografico proprio, sprovvisto di flash e scatto sonoro, previa compilazione dell’apposito modulo a disposi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neggiamento dei documenti</w:t>
      </w:r>
    </w:p>
    <w:p>
      <w:pPr>
        <w:pStyle w:val="Normal"/>
        <w:jc w:val="both"/>
        <w:rPr/>
      </w:pPr>
      <w:r>
        <w:rPr>
          <w:rFonts w:cs="Arial" w:ascii="Arial" w:hAnsi="Arial"/>
        </w:rPr>
        <w:t>Ogni comportamento dannoso nei riguardi del materiale consegnato sarà punito con l’immediato allontanamento dalla sala studio: a  seconda  della gravità del danno saranno applicate, a seguito di motivata relazione del Dirigente di Settore, la sospensione o l’esclusione dall’accesso all’Archivio notificata mediante lettera raccomandata a firma del Dirigente responsabile. Sono comunque fatte salve le azioni penali e civili che potranno essere attivate nel caso di danneggiamento di documenti e patrimoni archivistici. In caso di estromissione in via definitiva dell’utente o di apertura di procedura legale nei suoi confronti, si provvederà ad opportuna notifica alla Soprintendenza Archivistica per la Regione Emilia-Romag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comportamento rilevato contrario a quanto definito prevede l’esclusione dall’accesso all’Istituto, formalmente comunicata dal Dirigente responsabile del settore tramite lettera raccomandata, nei tempi e con le procedure previste dall’art. 20 del Regolamento in vigo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sala di consultazione, nei locali di passaggio ed ingresso, nonché negli uffici del personale addetto può essere attivo un sistema di videocontrollo a distanza – debitamente segnalato agli ingressi – a tutela del corretto utilizzo della documentazione e del rispetto delle norme del Regolamento in vigore. Tutte le immagini registrate vengono cancellate entro 24h dalla loro registra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  <w:iCs/>
        </w:rPr>
        <w:t>i sensi degli artt. 13 e 14 del Regolamento Europeo 2016/679 di seguito GDPR, il Comune di Carpi in qualità di Titolare del trattamento, è in possesso dei dati personali e identificativi per adempiere alle normali operazioni derivanti da obbligo di legge e/o interesse pubblico e/o da regolamenti previsti e/o contrattuali, per le finalità indicate nel presente documento. In qualunque momento è possibile esercitare i diritti degli interessati di cui agli artt. 15 e ss. contattando il Titolare o il Responsabile all’indirizzo e-mail privacy@comune.carpi.mo.it  Il Responsabile della protezione dei dati (DPO) designato dal titolare ai sensi dell'art. 37 del GDPR è disponibile scrivendo a responsabileprotezionedati@comune.carpi.mo.it oppure nella sezione Privacy del sito, oppure nella sezione Amministrazione trasparente. L’informativa completa può essere richiesta scrivendo a privacy@comune.carpi.mo.it oppure nella sezione Privacy del sito.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9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320" cy="1088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380"/>
    </w:tblGrid>
    <w:tr>
      <w:trPr/>
      <w:tc>
        <w:tcPr>
          <w:tcW w:w="208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GB"/>
            </w:rPr>
          </w:pPr>
          <w:r>
            <w:rPr/>
            <w:drawing>
              <wp:inline distT="0" distB="0" distL="0" distR="0">
                <wp:extent cx="1143000" cy="7308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ttore Restauro, Cultura, Commercio e Promozione economica e turistic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rezione e Segreteri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ia Santa Maria in Castello 2b – 41012 CARPI (Modena)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  <w:t>Tel. 059/649143 fax 059/649152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sz w:val="20"/>
              <w:szCs w:val="20"/>
              <w:lang w:val="en-GB"/>
            </w:rPr>
            <w:t>restauro.patrimonio@pec.comune.carpi.mo.it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sz w:val="20"/>
              <w:szCs w:val="20"/>
              <w:lang w:val="en-GB"/>
            </w:rPr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  <w:tab w:val="decimal" w:pos="9000" w:leader="none"/>
      </w:tabs>
      <w:autoSpaceDE w:val="false"/>
      <w:spacing w:lineRule="auto" w:line="276" w:before="0" w:after="200"/>
      <w:jc w:val="both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MS Mincho;MS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  <w:lang w:eastAsia="ja-JP"/>
    </w:rPr>
  </w:style>
  <w:style w:type="character" w:styleId="CarattereCarattere">
    <w:name w:val=" Carattere Carattere"/>
    <w:qFormat/>
    <w:rPr>
      <w:sz w:val="24"/>
      <w:szCs w:val="24"/>
      <w:lang w:eastAsia="ja-JP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eastAsia="Times New Roman"/>
      <w:lang w:eastAsia="zh-C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eastAsia="Times New Roman" w:cs="Mangal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eastAsia="Times New Roman" w:cs="Arial"/>
      <w:sz w:val="18"/>
      <w:lang w:eastAsia="zh-CN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rFonts w:eastAsia="Times New Roman"/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2:00Z</dcterms:created>
  <dc:creator>rossmanu</dc:creator>
  <dc:description/>
  <cp:keywords/>
  <dc:language>en-US</dc:language>
  <cp:lastModifiedBy>gestore</cp:lastModifiedBy>
  <cp:lastPrinted>2017-09-20T14:16:00Z</cp:lastPrinted>
  <dcterms:modified xsi:type="dcterms:W3CDTF">2018-12-17T11:26:00Z</dcterms:modified>
  <cp:revision>6</cp:revision>
  <dc:subject/>
  <dc:title>Carpi, 22/09/2016</dc:title>
</cp:coreProperties>
</file>