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725" w:type="dxa"/>
        <w:tblLayout w:type="fixed"/>
        <w:tblCellMar>
          <w:top w:w="17" w:type="dxa"/>
          <w:left w:w="17" w:type="dxa"/>
          <w:bottom w:w="0" w:type="dxa"/>
          <w:right w:w="17" w:type="dxa"/>
        </w:tblCellMar>
      </w:tblPr>
      <w:tblGrid>
        <w:gridCol w:w="1260"/>
        <w:gridCol w:w="1620"/>
        <w:gridCol w:w="3960"/>
        <w:gridCol w:w="4320"/>
      </w:tblGrid>
      <w:tr>
        <w:trPr>
          <w:trHeight w:val="1420" w:hRule="atLeast"/>
        </w:trPr>
        <w:tc>
          <w:tcPr>
            <w:tcW w:w="11160" w:type="dxa"/>
            <w:gridSpan w:val="4"/>
            <w:tcBorders>
              <w:top w:val="single" w:sz="4" w:space="0" w:color="000000"/>
              <w:left w:val="single" w:sz="4" w:space="0" w:color="000000"/>
              <w:bottom w:val="single" w:sz="4" w:space="0" w:color="000000"/>
              <w:right w:val="single" w:sz="4" w:space="0" w:color="000000"/>
            </w:tcBorders>
            <w:vAlign w:val="bottom"/>
          </w:tcPr>
          <w:p>
            <w:pPr>
              <w:pStyle w:val="Xl26"/>
              <w:spacing w:before="0" w:after="0"/>
              <w:ind w:left="-17" w:hanging="0"/>
              <w:jc w:val="center"/>
              <w:rPr>
                <w:rFonts w:eastAsia="Times New Roman"/>
                <w:sz w:val="24"/>
              </w:rPr>
            </w:pPr>
            <w:r>
              <w:rPr>
                <w:rFonts w:eastAsia="Times New Roman"/>
                <w:sz w:val="24"/>
              </w:rPr>
              <w:t>FONDO  ‘EDIZIONI DEL COMUNE DI CARPI’</w:t>
            </w:r>
          </w:p>
          <w:p>
            <w:pPr>
              <w:pStyle w:val="Xl26"/>
              <w:spacing w:before="0" w:after="0"/>
              <w:ind w:left="-17" w:hanging="0"/>
              <w:jc w:val="center"/>
              <w:rPr>
                <w:rFonts w:eastAsia="Times New Roman"/>
                <w:b w:val="false"/>
                <w:b w:val="false"/>
                <w:bCs w:val="false"/>
                <w:i/>
                <w:i/>
                <w:iCs/>
                <w:color w:val="000000"/>
                <w:sz w:val="22"/>
              </w:rPr>
            </w:pPr>
            <w:r>
              <w:rPr>
                <w:rFonts w:eastAsia="Times New Roman"/>
                <w:b w:val="false"/>
                <w:bCs w:val="false"/>
                <w:i/>
                <w:iCs/>
                <w:color w:val="000000"/>
                <w:sz w:val="22"/>
              </w:rPr>
              <w:t xml:space="preserve">Catalogo ragionato delle edizioni del Comune di Carpi a cura di Gilberto Zacchè. 1999. </w:t>
            </w:r>
          </w:p>
          <w:p>
            <w:pPr>
              <w:pStyle w:val="Normal"/>
              <w:rPr>
                <w:rFonts w:ascii="Arial" w:hAnsi="Arial" w:eastAsia="Arial Unicode MS" w:cs="Arial"/>
                <w:sz w:val="20"/>
                <w:szCs w:val="20"/>
              </w:rPr>
            </w:pPr>
            <w:r>
              <w:rPr>
                <w:rFonts w:cs="Arial" w:ascii="Arial" w:hAnsi="Arial"/>
                <w:sz w:val="20"/>
                <w:szCs w:val="20"/>
              </w:rPr>
              <w:t> </w:t>
            </w:r>
          </w:p>
          <w:p>
            <w:pPr>
              <w:pStyle w:val="Normal"/>
              <w:ind w:right="2503" w:hanging="0"/>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tc>
      </w:tr>
      <w:tr>
        <w:trPr>
          <w:trHeight w:val="695" w:hRule="atLeast"/>
        </w:trPr>
        <w:tc>
          <w:tcPr>
            <w:tcW w:w="1260" w:type="dxa"/>
            <w:tcBorders>
              <w:left w:val="single" w:sz="4" w:space="0" w:color="000000"/>
              <w:bottom w:val="single" w:sz="4" w:space="0" w:color="000000"/>
              <w:right w:val="single" w:sz="4" w:space="0" w:color="000000"/>
            </w:tcBorders>
            <w:vAlign w:val="bottom"/>
          </w:tcPr>
          <w:p>
            <w:pPr>
              <w:pStyle w:val="Heading2"/>
              <w:ind w:left="0" w:right="523" w:hanging="0"/>
              <w:jc w:val="center"/>
              <w:rPr>
                <w:rFonts w:eastAsia="Arial Unicode MS"/>
                <w:sz w:val="20"/>
              </w:rPr>
            </w:pPr>
            <w:r>
              <w:rPr>
                <w:sz w:val="20"/>
              </w:rPr>
              <w:t>ANNO</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UTORE</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xml:space="preserve">TITOLO </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DESCRIZIONE</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FILZA 1. Da 1951 a 196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r>
      <w:tr>
        <w:trPr>
          <w:trHeight w:val="100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5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morie storiche e documenti sulla città e sull'antico Principato di Carpi. Pp.224.</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mmissione Municipale di Storia Patria e Belle Arti.</w:t>
            </w:r>
          </w:p>
        </w:tc>
      </w:tr>
      <w:tr>
        <w:trPr>
          <w:trHeight w:val="133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6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elebrazioni del Centenario 1861-1961. Pp.36.</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puscolo celebrativo,corredato dalla cronologia dell'attività lirica, a cura della Commissione Teatrale.</w:t>
            </w:r>
          </w:p>
        </w:tc>
      </w:tr>
      <w:tr>
        <w:trPr>
          <w:trHeight w:val="254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6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Baccino.</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ssoli. Modena 1961.pp.60.</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L'opuscolo documenta l'eccidio compiuto per rappresaglia dai nazisti il 12 Luglio 1944 presso il poligono di tiro a segno di Cibeno. Vittime della strage furono 67 internati del campo di concentramento di Fossoli e una persona rimasta sconosciuta. </w:t>
            </w:r>
          </w:p>
        </w:tc>
      </w:tr>
      <w:tr>
        <w:trPr>
          <w:trHeight w:val="136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6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Contin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scagliola Carpigiana. P.(64) numerose ill. in b.n. e a colori</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catalogo della prima mostra nazionale dell'arte della scagliola carpigiana,presentato da A.Prandi.</w:t>
            </w:r>
          </w:p>
        </w:tc>
      </w:tr>
      <w:tr>
        <w:trPr>
          <w:trHeight w:val="644"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6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nnuario Statistico 1965.</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65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6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RPI produce.</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71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6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uigi Arald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iano regolatore generale,Carpi 1967, pp.78.</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Norme tecniche per l'attuazione del PRG. </w:t>
            </w:r>
          </w:p>
        </w:tc>
      </w:tr>
      <w:tr>
        <w:trPr>
          <w:trHeight w:val="88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6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Sulotto-L.Pettinati-G.Meo.</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spetti sociali delle pneumoconiosi non silicotiche pp.66.</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stituto di medicina del lavoro dell'Università di Torino.</w:t>
            </w:r>
          </w:p>
        </w:tc>
      </w:tr>
      <w:tr>
        <w:trPr>
          <w:trHeight w:val="106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6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Tavoni-E.Guid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a Triennale internazionale della xilografia contemporanea pp. 371.</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useo della Xilografia ' Ugo da Carpi '.</w:t>
            </w:r>
          </w:p>
        </w:tc>
      </w:tr>
      <w:tr>
        <w:trPr>
          <w:trHeight w:val="106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6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Contin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go da Carpi e il cammino della Xilografia. Pp. 19.</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dizioni del Museo, Modena 1969.</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FILZA 2. Da 1971 a 1981</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13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Contin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rcangelo Salvarani. Pp. 26;21 I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useo Civico.</w:t>
            </w:r>
          </w:p>
        </w:tc>
      </w:tr>
      <w:tr>
        <w:trPr>
          <w:trHeight w:val="159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Contin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a Triennale internazionale della xilografia contemporanea. Pp. Numerosissime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useo della Xilografia.</w:t>
            </w:r>
          </w:p>
        </w:tc>
      </w:tr>
      <w:tr>
        <w:trPr>
          <w:trHeight w:val="140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rpi. Quartieri e Frazioni. Pp. 90; numerose I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ubblicazione curata dalla commissione consiliare per il decentramento e dall'Ufficio statistica del Comune.</w:t>
            </w:r>
          </w:p>
        </w:tc>
      </w:tr>
      <w:tr>
        <w:trPr>
          <w:trHeight w:val="2136"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Emilian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ostra di dipinti restaurati dalla chiesa di S.Nicolò. Pp. 117.37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mostra documenta i restauri a un gruppo di importanti opere della chiesa di S.Nicolò, di proprietà comunale.</w:t>
            </w:r>
          </w:p>
        </w:tc>
      </w:tr>
      <w:tr>
        <w:trPr>
          <w:trHeight w:val="232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Bonsant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ostra opere d'arte restaurate del Museo Civico di Carpi. Pp. 174;75 I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catalogo costituisce una preziosa testimonianza della notevole attività conservativa del patrimonio artistico e culturale pubblico svolta dalla Direzione del Museo Civico.</w:t>
            </w:r>
          </w:p>
        </w:tc>
      </w:tr>
      <w:tr>
        <w:trPr>
          <w:trHeight w:val="1604"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Garuti, F.Magnanini e V.Salv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Materiali per la storia urbana di Carpi. Pp.227; 130 Ill. </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Documentazione inedita e un primo tentativo di sistemazione delle conoscenze relative alla storia urbana di Carpi. </w:t>
            </w:r>
          </w:p>
        </w:tc>
      </w:tr>
      <w:tr>
        <w:trPr>
          <w:trHeight w:val="194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Vasol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lberto III Pio da Carpi. Pp. 60; 1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esto della conferenza tenuta al Teatro Comunale , in data 11 Marzo 1978, in preparazione al convegno internazionale di studi Società politica e cultura a Carpi, ai tempi di Alberto III Pio.</w:t>
            </w:r>
          </w:p>
        </w:tc>
      </w:tr>
      <w:tr>
        <w:trPr>
          <w:trHeight w:val="123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Cova-R.Farnè.</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 Astolfo e la leggenda di Carpi. Pp.26.</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ielaborazione del racconto leggendario sulla fondazione di Carpi, in funzione didattica.</w:t>
            </w:r>
          </w:p>
        </w:tc>
      </w:tr>
      <w:tr>
        <w:trPr>
          <w:trHeight w:val="250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Garut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ncerti d'organo nelle Chiese di Carpi. Pp. 39; 4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e note illustrative del programma dei concerti, curate da G.P.Ferrari, sono seguite da cenni biografici sugli organisti e da schede sulla storia delle chiese.</w:t>
            </w:r>
          </w:p>
        </w:tc>
      </w:tr>
      <w:tr>
        <w:trPr>
          <w:trHeight w:val="1594"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Cattin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li strumenti musicali. Pp.42;43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177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Girello.</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e nuove 'immagini della scienza'. Pp 29.</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opuscolo riproduce il testo di una conferenza tenuta dal filosofo G.Barbi presso il locale Liceo Scientifico.</w:t>
            </w:r>
          </w:p>
        </w:tc>
      </w:tr>
      <w:tr>
        <w:trPr>
          <w:trHeight w:val="251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Di Martino.</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assegna della xilografia contemporanea.pp60;32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catalogo documenta l'attività di artisti italiani  ( in particolare L. Spacal ). Una sezione dedicata all'incisione moderna su legno in Svizzera.</w:t>
            </w:r>
          </w:p>
        </w:tc>
      </w:tr>
      <w:tr>
        <w:trPr>
          <w:trHeight w:val="177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Chiossi,A.De Pietri,R.Pelliciar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ostra di documenti del periodo 1943-45.pp 19.</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mitato per la Resistenza , La Repubblica e la Costituzione.</w:t>
            </w:r>
          </w:p>
        </w:tc>
      </w:tr>
      <w:tr>
        <w:trPr>
          <w:trHeight w:val="160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a sfruttati a protagonisti. Pp 343. numerose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pubblicazione, costituisce un utile contributo per la storia del sindacato e delle lotte del movimento operaio a Carpi.</w:t>
            </w:r>
          </w:p>
        </w:tc>
      </w:tr>
      <w:tr>
        <w:trPr>
          <w:trHeight w:val="124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Garut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isegni artistici carpigiani dell'Ottocento nelle raccolte del Museo Civico di Carpi. Pp 22; 8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104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Benzi e M.Bizzoccol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dimensione Teatrale a Carpi dal XIII al XIX secolo. Pp 103;43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della mostra allestita in occasione dell'inaugurazione del Teatro comunale restaurato.</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filza 3. Da 1981 a 1983</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14"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L.Regg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eramica a Carpi dal XV al XVIII secolo delle civiche collezioni. Pp 85; 48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Quaderni dell'assessorato agli Istituti Culturali. </w:t>
            </w:r>
          </w:p>
        </w:tc>
      </w:tr>
      <w:tr>
        <w:trPr>
          <w:trHeight w:val="104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iù autor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cietà,politica e cultura a Carpi ai tempi di Alberto III Pio.</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1784"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Di Martino,V.Scheiwiller,M.Giuffred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Biennale della Xilografia contemporanea. Pp 90;31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catalogo presenta opere di 23 xilografi Italiani, una rassegna in omaggio a Mauro Reggiani e la donazione Armando Giuffredi.</w:t>
            </w:r>
          </w:p>
        </w:tc>
      </w:tr>
      <w:tr>
        <w:trPr>
          <w:trHeight w:val="141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Melott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cultura di Ugo Guidi. Pp 72;39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catalogo è corredato dalle note biografiche e bibliografiche sull'artista toscano.</w:t>
            </w:r>
          </w:p>
        </w:tc>
      </w:tr>
      <w:tr>
        <w:trPr>
          <w:trHeight w:val="141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Morell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mmigrazione mercato del lavoro e sistema di stratificazione sociale. Pp.77.</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apporto di ricerca elaborato con la collaborazione del Centro di elaborazione dati del Comune.</w:t>
            </w:r>
          </w:p>
        </w:tc>
      </w:tr>
      <w:tr>
        <w:trPr>
          <w:trHeight w:val="214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Melott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culture e disegni di Augusto Murer. Pp 64;39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catalogo è corredato da un'antologia critica di brani firmati da M.Rigoni Stern, T.Zancanaro,U.Fasolo,F.Farina ed è completato da brevi cenni biografici e da una bibliografia essenziale.</w:t>
            </w:r>
          </w:p>
        </w:tc>
      </w:tr>
      <w:tr>
        <w:trPr>
          <w:trHeight w:val="302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Martinelli Braglia.</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all'accademia al revival. Andrea Becchi 1849-1926. Pp 135 ;135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della mostra , dei dipinti,dei disegni, dei bozzetti e di materiali archivistico e bibliografico relativo alla vicenda artistica del pittore-decoratore-scenografo carpigiano vissuto tra la seconda metà dell'Ottocento e il primo quarto del Novecento.</w:t>
            </w:r>
          </w:p>
        </w:tc>
      </w:tr>
      <w:tr>
        <w:trPr>
          <w:trHeight w:val="229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Signorell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teatro delle Ombre. Pp 64;30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Nel catalogo sono presentate le Ombre della collezione di Maria Signorelli, provenienti da Cina, India,Giava,Bali,Tailandia,Malesia,Persia,Egitto,Turchia,Grecia,Francia e Germania. Un'ampia bibliografia rendo conto della letteratura internazionale sull'argomento. </w:t>
            </w:r>
          </w:p>
        </w:tc>
      </w:tr>
      <w:tr>
        <w:trPr>
          <w:trHeight w:val="1804"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Signorell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e origini magico-religiose del Teatro delle Ombre. Pp 8 .</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49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Turc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culla,il talamo,la tomba.Simboli e ritualità del ciclo della vita. Pp 114(2);95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catalogo documenta la ricerca antropologica svolta da I.Dignatici e da L.Nora, con l'intento di illustrare i valori simbolici costruiti dalle popolazioni del Carpigiano intorno ai fondamentali ' riti di passaggio'; la nascita, il matrimonio, la morte.</w:t>
            </w:r>
          </w:p>
        </w:tc>
      </w:tr>
      <w:tr>
        <w:trPr>
          <w:trHeight w:val="159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Prand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tinerari Storici:il Medioevo in Emilia.pp 150.</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volume raccoglie i testi delle conferenze, promosse dalla Biblioteca Comunale , tenute dai docenti e ricercatori dell''Università di Bologna.</w:t>
            </w:r>
          </w:p>
        </w:tc>
      </w:tr>
      <w:tr>
        <w:trPr>
          <w:trHeight w:val="142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Di Pietro.</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ernardino Ramazzini . Pp 14.</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puscolo edito in occasione della celebrazione del 350' anniversario della nascita del fondatore della medicina del lavoro.</w:t>
            </w:r>
          </w:p>
        </w:tc>
      </w:tr>
      <w:tr>
        <w:trPr>
          <w:trHeight w:val="140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3</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icordo di Salesio Schiavi.</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92"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stauri al patrimonio artistico comunale .</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962"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cevano tutti la treccia: uomini, donne, bambini.</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Filza 4. Da 1984 a 1987</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2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Fontanesi, F.Magnanini,L.Montante,I.Canott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cqua di Carpi.pp48;78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ubblicazione edita in occasione dell'inaugurazione del depuratore delle acque dei Comuni di Carpi e Correggio.</w:t>
            </w:r>
          </w:p>
        </w:tc>
      </w:tr>
      <w:tr>
        <w:trPr>
          <w:trHeight w:val="306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Zacchè,E.Manenti,A.Garut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rchivio notarile di Carpi ( 1261-1935) pp117.71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volume, pubblicato a conclusione del riordino dell'Archivio notarile mandamentale, si articola in tre parti:a una introduzione storica dell'Archivista G.Zacchè, seguono l'inventario dei fondi dell'Archivio con una premessa sui criteri di ordinamento e una schedatura dei sigilli e dei timbri, curata dal conservatore del Museo Civico A.Garuti.</w:t>
            </w:r>
          </w:p>
        </w:tc>
      </w:tr>
      <w:tr>
        <w:trPr>
          <w:trHeight w:val="112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B.Pergoles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serva padrona.Pp18.</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duzione del Teatro Comunale di Carpi dell'opera buffa di Pergolesi, composta su libretto di Gennaro Antonio Federici.</w:t>
            </w:r>
          </w:p>
        </w:tc>
      </w:tr>
      <w:tr>
        <w:trPr>
          <w:trHeight w:val="127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Lugl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3-1985)Quaderni del centro di documentazione arti contemporanee. Pp 24; 11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mostra del pittore carpigiano Adolfo Lugli è presentata in catalogo dal critico E.Di Martino e dal curatore della rassegna V.Erlindo.</w:t>
            </w:r>
          </w:p>
        </w:tc>
      </w:tr>
      <w:tr>
        <w:trPr>
          <w:trHeight w:val="122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Maran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ilith e il diavolo. Pp 24; 14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mostra delle opere di Guido Marani,ceramista Faentino , è presentata in catalogo da C.Cerritelli e da G.Joppolo.</w:t>
            </w:r>
          </w:p>
        </w:tc>
      </w:tr>
      <w:tr>
        <w:trPr>
          <w:trHeight w:val="101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Nora.</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orando Pietri tra mito e storia.pp27 ; 18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ubblicazione edita in occasione del primo centenario della nascita del maratoneta.</w:t>
            </w:r>
          </w:p>
        </w:tc>
      </w:tr>
      <w:tr>
        <w:trPr>
          <w:trHeight w:val="204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Collotti e P.Doglian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de-DE"/>
              </w:rPr>
              <w:t xml:space="preserve">Arbeit macht frei. </w:t>
            </w:r>
            <w:r>
              <w:rPr>
                <w:rFonts w:cs="Arial" w:ascii="Arial" w:hAnsi="Arial"/>
                <w:sz w:val="20"/>
                <w:szCs w:val="20"/>
              </w:rPr>
              <w:t>Storia e memoria della deportazione. Pp.64;19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ubblicazione edita in occasione della mostra, promossa dall'Istituto Storico della Resistenza in Modena e Provincia, tenutasi a Carpi, presso il Museo Monumento al deportato politico e razziale nei campi di sterminio nazisti.</w:t>
            </w:r>
          </w:p>
        </w:tc>
      </w:tr>
      <w:tr>
        <w:trPr>
          <w:trHeight w:val="122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198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E.De Angelis.</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afka e il simbolismo. Pp.43 ; 4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Opuscolo riproduce il testa di una conferenza tenuta nel Novembre 1983 presso la Biblioteca Comunale.</w:t>
            </w:r>
          </w:p>
        </w:tc>
      </w:tr>
      <w:tr>
        <w:trPr>
          <w:trHeight w:val="91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ucia Tampellin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5-1985) Pp.28;19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catalogo della mostra, curata da V.Erlindo, è corredato da testi di M. Bertoni e di G. Scardovi.</w:t>
            </w:r>
          </w:p>
        </w:tc>
      </w:tr>
      <w:tr>
        <w:trPr>
          <w:trHeight w:val="127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98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Madama Butterfly.Pp.60;1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ibretto dell'opera lirica rappresentata presso il Teatro Comunale nel corso della Stagione d'Opera e Balletto 1985-86.</w:t>
            </w:r>
          </w:p>
        </w:tc>
      </w:tr>
      <w:tr>
        <w:trPr>
          <w:trHeight w:val="178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e disfonie funzionali. Pp. 96 .</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sentazioni di L.Balluga, A.S.Greco, F.Piragine seguono i testi delle relazioni di F.Ursino, G.Panarotti, A.S.Greco, S.Dallari,A.Bassi, A.Veronesi, P.Candonici e il resoconto della discussione generale.</w:t>
            </w:r>
          </w:p>
        </w:tc>
      </w:tr>
      <w:tr>
        <w:trPr>
          <w:trHeight w:val="87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ianni Mantovani ( 1984-1986). Pp. ; 11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mostra è presentata in catalogo da M.G.Torri e dal curatore della rassegna V.Erlindo.</w:t>
            </w:r>
          </w:p>
        </w:tc>
      </w:tr>
      <w:tr>
        <w:trPr>
          <w:trHeight w:val="70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6</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r il recupero dell'ex campo di concentramento di Fossoli.</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2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Cabass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tizie degli artisti carpigiani con le aggiunte di tutto ciò che ritrovasi d'altri artisti dello Stato di Modena. Pp 238 ; 55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rascrizione, premessa, apparato critico a cura di A.Garuti, presentazione di G.Bonsanti.</w:t>
            </w:r>
          </w:p>
        </w:tc>
      </w:tr>
      <w:tr>
        <w:trPr>
          <w:trHeight w:val="102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R.Cardona.</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ulle tracce della scrittura. Oggetti, testi, superfici dai Musei dell'Emilia Romagna.Pp.124 ; 80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ubblicazione edita in occasione della mostra , promossa dalla Biblioteca Comunale.</w:t>
            </w:r>
          </w:p>
        </w:tc>
      </w:tr>
      <w:tr>
        <w:trPr>
          <w:trHeight w:val="229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Talmell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ntonio Tonelli da Carpi ( 1686-1765) nel tricentenario della nascita. Pp.32.</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opuscolo, dedicato al compositore carpigiano, è presentato da A.Talmelli, direttore dell'Istituto Musicale A.Tonelli e riporta un cronologia tonelliana comparata, a cura di M.Bizzoccoli, il programma delle manifestazioni accademiche e un contributo musicologico di G.Zen.</w:t>
            </w:r>
          </w:p>
        </w:tc>
      </w:tr>
      <w:tr>
        <w:trPr>
          <w:trHeight w:val="102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Bulgarell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infanzia tra educazione e cultura.pp.141 ; 54.</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imo della serie dei quaderni di aggiornamento elaborati dall'Assessorato alla Pubblica Istruzione.</w:t>
            </w:r>
          </w:p>
        </w:tc>
      </w:tr>
      <w:tr>
        <w:trPr>
          <w:trHeight w:val="11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Garut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rtografia urbana di Carpi ( secoli XV-XX),Lettura storico-morfologica dello sviluppo della città. Pp.30 .</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nalisi storico-morfologica è stata curata dagli architetti Z.Corradini,E.Francia e M.Marchi , dello studio ' Megaron' di Carpi.</w:t>
            </w:r>
          </w:p>
        </w:tc>
      </w:tr>
      <w:tr>
        <w:trPr>
          <w:trHeight w:val="127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Garut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edute urbane di Carpi.pp.33  ; 18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della sezione dedicata alla vedute,tratte in prevalenza dalle collezioni del Museo Civico, nell'ambito della mostra della cartografia urbana.</w:t>
            </w:r>
          </w:p>
        </w:tc>
      </w:tr>
      <w:tr>
        <w:trPr>
          <w:trHeight w:val="50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Erlindo.</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rpi, immagine e immaginario. Viaggiatori, storici, letterati, osservatori. Pp 12.</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ostra fotografica a cura di G.Lodi e G.Zacchè</w:t>
            </w:r>
          </w:p>
        </w:tc>
      </w:tr>
      <w:tr>
        <w:trPr>
          <w:trHeight w:val="106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rPr>
              <w:t xml:space="preserve">Carpi, immagine e immaginario. Viaggiatori, storici, letterati, osservatori. </w:t>
            </w:r>
            <w:r>
              <w:rPr>
                <w:rFonts w:cs="Arial" w:ascii="Arial" w:hAnsi="Arial"/>
                <w:sz w:val="20"/>
                <w:szCs w:val="20"/>
                <w:lang w:val="en-GB"/>
              </w:rPr>
              <w:t>Pp 349 ; 84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lang w:val="en-GB"/>
              </w:rPr>
              <w:t xml:space="preserve">FILZA 5. </w:t>
            </w:r>
            <w:r>
              <w:rPr>
                <w:rFonts w:cs="Arial" w:ascii="Arial" w:hAnsi="Arial"/>
                <w:b/>
                <w:bCs/>
                <w:color w:val="FF0000"/>
                <w:sz w:val="20"/>
                <w:szCs w:val="20"/>
              </w:rPr>
              <w:t>DaL 1988 AL 1990</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2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Bizzoccol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istero di Pasqua. Pp. 16.</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ibretto della sacra rappresentazione data dalla Corale G.Savani nella chiesa di S.Ignazio.</w:t>
            </w:r>
          </w:p>
        </w:tc>
      </w:tr>
      <w:tr>
        <w:trPr>
          <w:trHeight w:val="153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Zacchè.</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tizie sulla vita, le opere e l'archivio di Alfonso Morselli.pp 30.</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della donazione di materiale librario e documentario dello studioso bolognese, legato a Carpi e a Modena da vincoli affettivi e culturali oltre che professionali.</w:t>
            </w:r>
          </w:p>
        </w:tc>
      </w:tr>
      <w:tr>
        <w:trPr>
          <w:trHeight w:val="433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ncorso internazionale per il recupero dell'ex campo di concentramento di Fossoli a ' Museo Nazionale a perenne ricordo delle vittime dei campi di concentramento nazisti e a parco pubblico' pp. 19 e 7 tavv.</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La brossura, allegata agli elaborati predisposti dal Comune a fini di documentazione per i partecipanti al concorso , riporta il testo della legge 15 giugno 1984, n. 241 , relativa al trasferimento al Comune di Carpi dell'ex campo di concentramento di Fossoli, una nota introduttiva sulle condizioni del campo e sulle finalità del progetto, a cura di P.Fregni, G.Gnoli,F.Magnanini e del Centro ricerche e,  infine, cenni storici a cura della Cooperativa Multiversum; in appendice sono allegate alcune planimetrie del campo con i rilievi delle baracche. </w:t>
            </w:r>
          </w:p>
        </w:tc>
      </w:tr>
      <w:tr>
        <w:trPr>
          <w:trHeight w:val="187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Talmelli e G.Borghetto.</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ntonio Tonelli da Carpi ( 1686-1765) nel tricentenario della nascita. Pp.134.5 ill. e numerose riproduzioni di spartiti musicali.</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volume documenta le iniziative realizzate dal Comune in collaborazione con L'Istituto musicale pareggiato 'A. Tonelli ‘  in occasione delle celebrazione Tonelliane.</w:t>
            </w:r>
          </w:p>
        </w:tc>
      </w:tr>
      <w:tr>
        <w:trPr>
          <w:trHeight w:val="104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Prand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biblioteca in vetrina. Pp.98</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ollettino delle novità editoriali acquistate dalla Biblioteca Comunale di Carpi.</w:t>
            </w:r>
          </w:p>
        </w:tc>
      </w:tr>
      <w:tr>
        <w:trPr>
          <w:trHeight w:val="1064"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 Biennale della xilografia contemporanea. Pp 68 ; 36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catalogo illustra la mostra omaggio e Silvano Bozzolini e a Luigi Servolini.</w:t>
            </w:r>
          </w:p>
        </w:tc>
      </w:tr>
      <w:tr>
        <w:trPr>
          <w:trHeight w:val="1114"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Miar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ulle ali dell'avventura. I libri , le figure, la scoperta e il piacere della lettura. Pp. 43 </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di una mostra di immagini  e libri per ragazzi.</w:t>
            </w:r>
          </w:p>
        </w:tc>
      </w:tr>
      <w:tr>
        <w:trPr>
          <w:trHeight w:val="76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Gavioli. D.Tangerin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vigilanza urbana a Carpi. Cenni Storici. Pp. 71; 18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oria del locale corpo di Polizia municipale e di corpi similari dal basso medioevo ai giorni nostri.</w:t>
            </w:r>
          </w:p>
        </w:tc>
      </w:tr>
      <w:tr>
        <w:trPr>
          <w:trHeight w:val="127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C.Florin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lbero Sole. Centro socio-riabilitativo diurno rivolto a portatori di Handicap in età adulta. Pp. 97  ; 5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Quaderno di documentazione, pubblicato per iniziativa dell'assessorato ai Servizi Sociali e del Servizio Sociale dell'U.S.L. n. 14 Carpi-Novi.</w:t>
            </w:r>
          </w:p>
        </w:tc>
      </w:tr>
      <w:tr>
        <w:trPr>
          <w:trHeight w:val="156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ndiamo al nido. Le notizie importanti, le informazioni necessarie, le regole della vita al nido. Pp. 17 ; 11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ubblicazione a cura del Coordinamento Pedagogico dell'Assessorato alla Pubblica Istruzione.</w:t>
            </w:r>
          </w:p>
        </w:tc>
      </w:tr>
      <w:tr>
        <w:trPr>
          <w:trHeight w:val="110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L. Beffagna Goldon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hakespeare e il suo tempo. Pp 93.</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accolta di testi di un ciclo di conferenze su Shakespeare.</w:t>
            </w:r>
          </w:p>
        </w:tc>
      </w:tr>
      <w:tr>
        <w:trPr>
          <w:trHeight w:val="127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Sessa.</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mmagine di sé e identità nei gemelli. Pp. 152.</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pubblicazione, promossa dall'Assessorato alla Pubblica Istruzione, si avvale di una premessa di L. Lolli, coordinatrice pedagogica.</w:t>
            </w:r>
          </w:p>
        </w:tc>
      </w:tr>
      <w:tr>
        <w:trPr>
          <w:trHeight w:val="127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Garuti, G.Gnol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Rocco, la storia, il restauro. Pp 62. ; 17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pubblicazione è stata edita in occasione dell'inaugurazione del restauro convento di S. Rocco, adibito a sede delle istituzioni musicali pubbliche.</w:t>
            </w:r>
          </w:p>
        </w:tc>
      </w:tr>
      <w:tr>
        <w:trPr>
          <w:trHeight w:val="178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Erlindo.</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lfonso Salardi. Mostra antologica 1930-1980. Pp. 72;9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della mostra, promossa da Museo Civico e curata da V.Erlindo e G.Garuti, dedicata a  un artista di origini carpigiane, ma operante prevalentemente a Como, precocemente dedito ai modi della pittura astratta.</w:t>
            </w:r>
          </w:p>
        </w:tc>
      </w:tr>
      <w:tr>
        <w:trPr>
          <w:trHeight w:val="153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Liott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Alfredo Bertesi e la società carpigiana del suo tempo. Archivio Bertesi, Inventario. Pp 216. </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ventario analitico dell'archivio del Sen.  Alfredo Bertesi ( 1851-1923) conservato presso l'Istituto storico della resistenza e di storia contemporanea di Modena e Provincia.</w:t>
            </w:r>
          </w:p>
        </w:tc>
      </w:tr>
      <w:tr>
        <w:trPr>
          <w:trHeight w:val="153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Valtorta, V.Erlindo.</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rpi: percorsi visioni immagini. Gabriele Basilico, Mimmo Iodice, Guido Guidi, Mario Cresci, Olivo Barbieri, Arno Hammacher, Tassos Michailidis. Pp 129. Numerose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della mostra fotografica.</w:t>
            </w:r>
          </w:p>
        </w:tc>
      </w:tr>
      <w:tr>
        <w:trPr>
          <w:trHeight w:val="253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Gasparini, P.Tallarigo.</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o sguardo libero. Il cinema di Liliana Cavani. Pp 158  ; 97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Catalogo della rassegna cinematografica retrospettiva dedicata alla regista L.Cavani , originaria di Carpi, organizzata a cura di P.Goldoni.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FILZA 6. DA 1990 A 1991</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 </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 </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 </w:t>
            </w:r>
          </w:p>
        </w:tc>
      </w:tr>
      <w:tr>
        <w:trPr>
          <w:trHeight w:val="3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Leon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rentacinque progetti per Fossoli. Pp 249;144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Catalogo della mostra dei progetti selezionati al concorso internazionale per il recupero dell'Ex Campo di concentramento di Fossoli a ' Museo nazionale a perenne ricordo delle vittime dei campi di concentramento nazisti e parco pubblico ' indetto dal Comune di Carpi, allestita presso il chiosco dell'ez convento di S. Rocco e presso il Museo monumento al deportato politico e razziale, nel Castello dei Pio. </w:t>
            </w:r>
          </w:p>
        </w:tc>
      </w:tr>
      <w:tr>
        <w:trPr>
          <w:trHeight w:val="229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Nora.</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Percorsi di vita femminile. La donna attraverso l'immagine tra Ottocento e Novecento. Pp 117; 110 Ill.  </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della mostra allestita per iniziativa della sezione Etnografica del Museo civico in occasione del convegno nazionale di studi sul tema ' il lavoro femminile nell'Italia contemporanea: continuità e rotture ' tenutosi a Carpi nell'aprile del 1990.</w:t>
            </w:r>
          </w:p>
        </w:tc>
      </w:tr>
      <w:tr>
        <w:trPr>
          <w:trHeight w:val="194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lberi e arbusti.Un'indagine conoscitiva nella città e nel territorio di Carpi. Pp 24, 23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della mostra, promossa dall'Assessorato alla tutela dell'ambiente, allestita presso il Castello dei Pio.</w:t>
            </w:r>
          </w:p>
        </w:tc>
      </w:tr>
      <w:tr>
        <w:trPr>
          <w:trHeight w:val="124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F.Teodoro.</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r>
              <w:rPr>
                <w:rFonts w:cs="Arial" w:ascii="Arial" w:hAnsi="Arial"/>
                <w:sz w:val="20"/>
                <w:szCs w:val="20"/>
              </w:rPr>
              <w:t xml:space="preserve">Dove anche il fango è pulito. Il campo di concentramento di Fossoli. Pp 39; 29 Ill. </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della mostra fotografica sulla odierna situazione del campo di Fossoli.</w:t>
            </w:r>
          </w:p>
        </w:tc>
      </w:tr>
      <w:tr>
        <w:trPr>
          <w:trHeight w:val="14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Bizzoccol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Presto tutti concertando. Storia delle Istituzioni musicali carpigiane. Pp 207; 18 Ill. </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olume sulla storia delle istituzioni musicali della chiesa, della corte e della municipalità di Carpi.</w:t>
            </w:r>
          </w:p>
        </w:tc>
      </w:tr>
      <w:tr>
        <w:trPr>
          <w:trHeight w:val="2864"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Sandonà.</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ssociazione Nazionale Mutilai e Invalidi di guerra, sezione di Carpi. A.N.M.I.G. Pp121;47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volume ripercorre la storia della locale sezione dell'A.N.M.I.G. e delle attività collaterali, tra le quali è da menzionare l'azienda tipografica ' Mutilati' , ancor oggi attiva con una diversa regione sociale. La ricerca di M.Sandonà è presentata dall'assessore agli Istituti culturali L.Ruoli e dal presidenza V.Mussati.</w:t>
            </w:r>
          </w:p>
        </w:tc>
      </w:tr>
      <w:tr>
        <w:trPr>
          <w:trHeight w:val="106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 giardini di Mnemòsine. Dipinti e disegni di Bianca Cusmano. Pp 24; 6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della mostra, allestita presso la sala ex poste del Castello dei Pio</w:t>
            </w:r>
          </w:p>
        </w:tc>
      </w:tr>
      <w:tr>
        <w:trPr>
          <w:trHeight w:val="178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Zacchè.</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rt Box giovani.pp 40; 29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della mostra delle opere degli allievi del corso di pittura del professor Mario Venturelli , docente presso l'Accademia di Belle Arti di Bologna.</w:t>
            </w:r>
          </w:p>
        </w:tc>
      </w:tr>
      <w:tr>
        <w:trPr>
          <w:trHeight w:val="176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Nora.</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iù i cappelli .. E arrivò la Marelli. Pp 116. 80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ubblicazione edita in occasione della ricorrenza del cinquantesimo anniversario della costruzione dello stabilimento carpigiano della ditta Marelli.</w:t>
            </w:r>
          </w:p>
        </w:tc>
      </w:tr>
      <w:tr>
        <w:trPr>
          <w:trHeight w:val="229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Zacchè.</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ragionato delle edizioni del Comune di Carpi corredato da notizie essenziali sulle fonti per la storia locale. Pp 71</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ltre al catalogo delle pubblicazioni promosse o patrocinate dal Comune di Carpi,l'opuscolo contiene notizie sulle vicende della Stamperia comunale, sull'Archivio storico e sulla raccolta delle tesi di laurea di interesse locale in esso conservata.</w:t>
            </w:r>
          </w:p>
        </w:tc>
      </w:tr>
      <w:tr>
        <w:trPr>
          <w:trHeight w:val="121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Tallarigo e L.Gasparin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o sguardo Libero.</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127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runo Losi.pp51 ; 47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tti della seduta straordinaria del consiglio comunale nel decimo anniversario della scomparsa di Bruno Losi , sindaco della città dal 1945 al 1970.</w:t>
            </w:r>
          </w:p>
        </w:tc>
      </w:tr>
      <w:tr>
        <w:trPr>
          <w:trHeight w:val="102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Di Martino, A.Garuti, F.Vecchiet e G.Zacchè.</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 Biennale della xilografia contemporanea pp 71; 34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catalogo illustra le mostre omaggio ad Aldo Galli e a Dino Villani.</w:t>
            </w:r>
          </w:p>
        </w:tc>
      </w:tr>
      <w:tr>
        <w:trPr>
          <w:trHeight w:val="107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Guadagnino.</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pazi futuri. Giovani scultori in Italia. Pp 64; 25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della mostra che comprende riproduzioni di opere e schede biografiche .</w:t>
            </w:r>
          </w:p>
        </w:tc>
      </w:tr>
      <w:tr>
        <w:trPr>
          <w:trHeight w:val="104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stival Internazionale di Musica Vocale.</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gramma generale dell'ottava edizione.</w:t>
            </w:r>
          </w:p>
        </w:tc>
      </w:tr>
      <w:tr>
        <w:trPr>
          <w:trHeight w:val="153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Zacchè.</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ragionato delle edizioni del Comune di Carpi corredato da notizie essenziali sulle fonti per la storia locale. Pp 73.</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conda edizione, aggiornata, realizzata in occasione dell'esposizione delle pubblicazioni edite dal Comune di Carpi alla mostra ' selezione d'antiquariato'.</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FILZA 7. DaL 1991 AL 1992</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60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Garut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umeri e simboli sui muri di Carpi.Pp 76 ; 39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della mostra allestita presso il Museo Civico nel maggio 1991. Particolare attenzione è prestata, oltre ai numeri civici, alle numerose targhe devozionali ancora presenti sul territorio.</w:t>
            </w:r>
          </w:p>
        </w:tc>
      </w:tr>
      <w:tr>
        <w:trPr>
          <w:trHeight w:val="1804"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Sacchett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utti i gusti..sono gusti. A tavola con i bambini. Pp 141.</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Pratico ricettario per gli asili nido e le scuole d'infanzia. </w:t>
            </w:r>
          </w:p>
        </w:tc>
      </w:tr>
      <w:tr>
        <w:trPr>
          <w:trHeight w:val="212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nascita psicologica del bambino. Il nido come spazio di crescita emotiva e cognitiva. Pp 75.</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tti di incontri di formazione per gli educatori di asili nido e insegnanti di scuola materna, tenuti dalla psicoterapeuta M.F.Belletti, pubblicati  a cura del Coordinamento pedagogico.</w:t>
            </w:r>
          </w:p>
        </w:tc>
      </w:tr>
      <w:tr>
        <w:trPr>
          <w:trHeight w:val="213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Bassoli e G.Pavarott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posto dei giocattoli. Dieci anni di ludoteca a Carpi. Pp 160. 9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Il testo è frutto della rierca condotta per la tesi di laura da M.Matteuzzi, con la collaborazione degli operatori della ludoteca e la supervisione di R. Farnè, del Dipartimento di Scienze dell'Educazione dell'Università di Bologna. </w:t>
            </w:r>
          </w:p>
        </w:tc>
      </w:tr>
      <w:tr>
        <w:trPr>
          <w:trHeight w:val="197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hi va piano…va sano…' Detti e proverbi degli anziani della casa protetta. Pp 16.</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accolta commentata di detti popolari registrati duranti gli incontri con la terapista della riabilitazione B. Nordlund.</w:t>
            </w:r>
          </w:p>
        </w:tc>
      </w:tr>
      <w:tr>
        <w:trPr>
          <w:trHeight w:val="1956"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rPr>
              <w:t xml:space="preserve">Il piacere del canto. Festival Internazionale di Musica Vocale. </w:t>
            </w:r>
            <w:r>
              <w:rPr>
                <w:rFonts w:cs="Arial" w:ascii="Arial" w:hAnsi="Arial"/>
                <w:sz w:val="20"/>
                <w:szCs w:val="20"/>
                <w:lang w:val="en-GB"/>
              </w:rPr>
              <w:t>The Tallis Scholars.</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 </w:t>
            </w:r>
          </w:p>
        </w:tc>
      </w:tr>
      <w:tr>
        <w:trPr>
          <w:trHeight w:val="214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Nava.</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peraie, serve, maestre, impiegate.</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volume è articolato in quattro sezioni tematiche.</w:t>
            </w:r>
          </w:p>
        </w:tc>
      </w:tr>
      <w:tr>
        <w:trPr>
          <w:trHeight w:val="176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Pecoraio.</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insegnamento della storia nella scuola superiore: problemi e prospettive .Pp 117.</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Il volume riporta gli atti del convegno sulla didattica della storia, questione resa attuale dal varo dei nuovi programmi per il biennio della scuola superiore. </w:t>
            </w:r>
          </w:p>
        </w:tc>
      </w:tr>
      <w:tr>
        <w:trPr>
          <w:trHeight w:val="178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March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rturo Loria. Mostra di documenti. Pp 111; 190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della mostra dedicata allo scrittore A. Loria promossa dalla Biblioteca Comunale in collaborazione con il Gabinetto Viesseux di Firenze, allestita presso la sala dei Cervi del Castello dei Pio.</w:t>
            </w:r>
          </w:p>
        </w:tc>
      </w:tr>
      <w:tr>
        <w:trPr>
          <w:trHeight w:val="158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Cattin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usica  a scuola. Selezione dal catalogo fonografico della fonoteca. Pp 38.</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178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Martinelli Braglia.</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e forme del revival: Fermo Forti. Pp 91; 12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Catalogo della mostra dedicata all'artista e decoratore carpigiano, noto soprattutto per la produzione di arte sacra. </w:t>
            </w:r>
          </w:p>
        </w:tc>
      </w:tr>
      <w:tr>
        <w:trPr>
          <w:trHeight w:val="210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Cosimini G.pivetti S.Strat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nzo Baraldi: Itinerari. Pp 94. 91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della mostra sull'artista carpigiano , pittore e scultore formatosi e vissuto a Firenze ma legalo agli ambienti politici e culturali di Carpi.</w:t>
            </w:r>
          </w:p>
        </w:tc>
      </w:tr>
      <w:tr>
        <w:trPr>
          <w:trHeight w:val="249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Prand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parola innamorata. Itinerario di lettura attraverso la poesia italiana contemporanea. Pp.42.</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ibliografia pubblicata in occasione di un ciclo di conferenze sul tema ' La fonte di Castalda . Un sentiero di accesso ai luoghi della poesia. Incontri con critici e poeti '.</w:t>
            </w:r>
          </w:p>
        </w:tc>
      </w:tr>
      <w:tr>
        <w:trPr>
          <w:trHeight w:val="58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FILZA 8. Da 1993 a 1994.</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1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Pellacani, A.Prand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alle avanguardie alla scena attuale. Itinerario di lettura attraverso l'arte contemporanea. Pp 31.</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Bibliografia pubblicata in occasione di un ciclo di conferenze sul tema Saper Vedere. Introduzione all'arte del Novecento. </w:t>
            </w:r>
          </w:p>
        </w:tc>
      </w:tr>
      <w:tr>
        <w:trPr>
          <w:trHeight w:val="346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M.Lenz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digio Pio di Savoia. Una biografia intellettuale. Pp. 314; 7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Alla sua morte, avvenuta nel 1892 in Firenze, Edigio Pio di Savoia lasciò la sua biblioteca, ricca di pubblicazioni storiche, letterarie, filologico-linguistiche e delle principali collezioni di classici italiani edite nell'Ottocento, al Comune di origine, Carpi. Lo studioso M.M.Lenzi ha ricostruito la biografia intellettuale del letterato, esaminandone anche gli scritti, ha delineato le vicende e la struttura del fondo librario, inserite nel contesto della cultura letteraria dell'Ottocento, ed ha fornito una campionatura dei testi più importanti e rari. </w:t>
            </w:r>
          </w:p>
        </w:tc>
      </w:tr>
      <w:tr>
        <w:trPr>
          <w:trHeight w:val="235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Degl'Innocenti, F.Della Peruta, A.Varn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lfredo Bertesi e la società carpigiana del suo tempo. Pp 631. 16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Il volume , presentato dal sindaco C. Bergianti e da M. Zucchelli , presidente di Coop Estense, è articolato in tre sezioni. </w:t>
            </w:r>
          </w:p>
        </w:tc>
      </w:tr>
      <w:tr>
        <w:trPr>
          <w:trHeight w:val="239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Bizzoccol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eatrando… 1750-1950. Il teatro a Carpi attraverso i suoi manifesti. Pp. 29.</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ll'opuscolo, presentato dall'assessore alla Cultura R. Rossi , è unita una cartella contenente quarantasei riproduzioni di manifesti teatrali conservati , in originale, presso l'Archivio Storico Comunale.</w:t>
            </w:r>
          </w:p>
        </w:tc>
      </w:tr>
      <w:tr>
        <w:trPr>
          <w:trHeight w:val="153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Benfatt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ianco, rosso, verde, blu. Manifesti cinematografici italiani e francesi dal 30' al 60. Pp 71; 52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della mostra allestita presso l'ex convento di S. Rocco con la collaborazione Cineteca del Comune di Bologna e con il patrocinio dell'Associazione culturale Italo-Francese.</w:t>
            </w:r>
          </w:p>
        </w:tc>
      </w:tr>
      <w:tr>
        <w:trPr>
          <w:trHeight w:val="153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Goldon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cinema di Liliana Cavani. Pp 131; 16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Il volume è articolato in due parti: la prima è dedicata all'opera della regista carpigiana, la seconda è affrontato il tema della conservazione e del restauro del patrimonio cinematografico. </w:t>
            </w:r>
          </w:p>
        </w:tc>
      </w:tr>
      <w:tr>
        <w:trPr>
          <w:trHeight w:val="148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el segno di Pablo Picasso. Pp 8 ; 12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Catalogo della mostra tenuta presso il Museo Civico in occasione di Art Box. </w:t>
            </w:r>
          </w:p>
        </w:tc>
      </w:tr>
      <w:tr>
        <w:trPr>
          <w:trHeight w:val="184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Gibertoni, A.Melod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Museo Monumento al Deportato a Carpi. Pp 62; 55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guida del Museo è corredata da contributi di F.M.Feltri, sulla tipologia e finalità dei centri di deportazione nazisti.</w:t>
            </w:r>
          </w:p>
        </w:tc>
      </w:tr>
      <w:tr>
        <w:trPr>
          <w:trHeight w:val="127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Di Martino, A.Garuti, M.Fatorelli, G.Pisco.</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I Biennale della xilografia contemporanea.</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Il catalogo illustra la mostra omaggio a Luigi Veronesi e le rassegne dedicate agli xilografi sardi presenti nella raccolta del Museo Civico di Carpi. </w:t>
            </w:r>
          </w:p>
        </w:tc>
      </w:tr>
      <w:tr>
        <w:trPr>
          <w:trHeight w:val="187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 Prandi, O.De Cicco, E.Ficarell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piacere di leggere. Novità librarie in biblioteca. Pp 91. Numerose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02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Sess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nni verdi. Proposta di lettura. Pp 27.</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ibliografia pubblicata in occasione di un ciclo di incontri sul tema 'Scrivere un romanzo. Conversazioni sul mestiere di scrittore '.</w:t>
            </w:r>
          </w:p>
        </w:tc>
      </w:tr>
      <w:tr>
        <w:trPr>
          <w:trHeight w:val="143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Fabbri, A.Munar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i racconto le parole. Pp. 130.</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intesi del lavoro sul linguaggio compiuto dai bambini e dalle insegnanti delle scuole di infanzia '  Benassi  ', ' Lanciano ' e 'Meloni' pubblicata a cura della coordinatrice pedagogica L.Lolli. </w:t>
            </w:r>
          </w:p>
        </w:tc>
      </w:tr>
      <w:tr>
        <w:trPr>
          <w:trHeight w:val="152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Sacchetti, L.Malavas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n grande è…dopo che si è piccoli. Come i bambini vedono il mondo degli adulti. Pp. 84;65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della mostra di disegni dei bambini delle scuole dell'infanzia.</w:t>
            </w:r>
          </w:p>
        </w:tc>
      </w:tr>
      <w:tr>
        <w:trPr>
          <w:trHeight w:val="984"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9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edeschi.</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eggere la letteratura Latino Americana.</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Tema ' Il realismo magico nella letteratura latino americana.</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FILZA 9. Da 1994 a 1995.</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2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Prandi, O.De Cicco, E.Ficarell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ibri per viaggiare. Italia ed Emilia Romagna. Pp 75.</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ibliografia pubblicata in occasione di un ciclo di incontri sul tema ' Lontananze. Il viaggio come fuga e conoscenza. '</w:t>
            </w:r>
          </w:p>
        </w:tc>
      </w:tr>
      <w:tr>
        <w:trPr>
          <w:trHeight w:val="178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alzano.</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domanda degli spazi. Residenza , attività produttive, attività terziarie. Pp 93.</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ubblicazione sul nuovo piano regolatore generale a cura dell'assessorato alle politiche del territorio. Il quaderno contiene una sintesi delle elaborazioni compiute dalla società Cles e da R. Lungarella.</w:t>
            </w:r>
          </w:p>
        </w:tc>
      </w:tr>
      <w:tr>
        <w:trPr>
          <w:trHeight w:val="178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empi e orari della città.Pp.32.</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puscolo pubblicato per l'iniziativa dell'Ufficio pubbliche relazioni del Comune con una premessa del sindaco C.Bergianti e il resoconto della presentazione del progetto per la regolazione degli orari della città.</w:t>
            </w:r>
          </w:p>
        </w:tc>
      </w:tr>
      <w:tr>
        <w:trPr>
          <w:trHeight w:val="151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Prandi, O.De Cicco, E.Ficarelli. M.Bis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piacere di leggere. Novità librarie in biblioteca. Pp. 175.</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159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Ferrar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ligioni e modernità. Pp.25.</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ibliografia delle pubblicazioni inerenti al Cristianesimo , all'Ebraismo e all'Islam.</w:t>
            </w:r>
          </w:p>
        </w:tc>
      </w:tr>
      <w:tr>
        <w:trPr>
          <w:trHeight w:val="160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Santi , R.Sogar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 viaggio verso l'incontro. Riflessioni ed esperienze di comunicazione intergenerazionale tra mondo della scuola e mondo anziano. Pp 66.</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emi svolti dagli studenti delle classi quarta e quinta delle scuole media -superiori di Carpi.</w:t>
            </w:r>
          </w:p>
        </w:tc>
      </w:tr>
      <w:tr>
        <w:trPr>
          <w:trHeight w:val="148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Vlahov,P.Sorlin,M.Turci,L.Nora.</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ener Famiglia. Dalla famiglia patriarcale alla famiglia mononucleare. Pp.139;160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della mostra fotografica promossa dalla sezione etnografica del Museo Civico.</w:t>
            </w:r>
          </w:p>
        </w:tc>
      </w:tr>
      <w:tr>
        <w:trPr>
          <w:trHeight w:val="1494"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alzano.</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mobilità , il traffico, il trasporto pubblico. Infrastrutture e ambiente, regolazione della sosta, pedonalizzazioni , rete ciclabile, centro storico. Pp 40.</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Pubblicazione sul nuovo piano regolatore generale a cura dell'assessorato alle politiche del territorio. </w:t>
            </w:r>
          </w:p>
        </w:tc>
      </w:tr>
      <w:tr>
        <w:trPr>
          <w:trHeight w:val="178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alzano.</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udi relativi alla integrità fisica del territorio. Idraulica, idrologia, geologia, geomorfologia, climatologia, prevenzione sismica,geognostica e geotecnica, suolo e acque, unità geomorfologiche. Pp. 51.</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Pubblicazione sul nuovo piano regolatore generale a cura dell'assessorato alle politiche del territorio. </w:t>
            </w:r>
          </w:p>
        </w:tc>
      </w:tr>
      <w:tr>
        <w:trPr>
          <w:trHeight w:val="143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piano del traffico. Proposta per una nuova organizzazione della viabilità e dei parcheggi nel centro storico. Pp.10; 6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Pubblicazione divulgativa, corredata da un questionario a cura dell'Ufficio Stampa e P.R. </w:t>
            </w:r>
          </w:p>
        </w:tc>
      </w:tr>
      <w:tr>
        <w:trPr>
          <w:trHeight w:val="76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Bis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piacere di leggere. La letteratura americana. Novità librarie in biblioteca. Pp 56.</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114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Sacchett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 sentieri delle parole. Costruire il linguaggio insieme ai bambini della scuola d'infanzia. Pp.95. Numerose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Iniziativa dell'Assessorato alle Politiche scolastiche. </w:t>
            </w:r>
          </w:p>
        </w:tc>
      </w:tr>
      <w:tr>
        <w:trPr>
          <w:trHeight w:val="114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stituzione della Repubblica Italiana. 27 Dicembre 1947. Statuto del Comune di Carpi. Pp 57.</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1144"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Museo Monumento al deportato . Le lettere graffite. Pp 34. </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opuscolo riporta l iscrizioni graffite del Museo.</w:t>
            </w:r>
          </w:p>
        </w:tc>
      </w:tr>
      <w:tr>
        <w:trPr>
          <w:trHeight w:val="102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ora, M.Pellegrini, R.Poletti, A.Zavatt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lazione sullo stato dell'ambiente a Carpi. 1990-1994. Pp 381. Numerose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ubblicazione edita a cura del settore Tutela Ambientale, pianificazione economico-territoriale.</w:t>
            </w:r>
          </w:p>
        </w:tc>
      </w:tr>
      <w:tr>
        <w:trPr>
          <w:trHeight w:val="102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M.Feltr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Teatro storia memoria. Spunti teatrali per una riflessione sull'antisemitismo. Pp. 35. </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tti del corso per insegnanti, promosso dall'Assessorato ai Servizi Culturali e dal Museo Monumento al Deportato.</w:t>
            </w:r>
          </w:p>
        </w:tc>
      </w:tr>
      <w:tr>
        <w:trPr>
          <w:trHeight w:val="107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La Porta.</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più bella del mondo. Proposta di lettura sulla nuova narrativa italiana. Pp 17.</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Bibliografia pubblicata in occasione degli incontri sulla nuova narrativa italiana tenuti nell'ambito dei corsi di aggiornamento per gli insegnanti. </w:t>
            </w:r>
          </w:p>
        </w:tc>
      </w:tr>
      <w:tr>
        <w:trPr>
          <w:trHeight w:val="102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Costantii e W.Guerrier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enti fotografi italiani. Pp 78;35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della mostra dei lavoratori di venti giovani fotografi italiani.</w:t>
            </w:r>
          </w:p>
        </w:tc>
      </w:tr>
      <w:tr>
        <w:trPr>
          <w:trHeight w:val="17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Ficarelli e O.De Cicco.</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anti libri da leggere. Le trame, gli autori e le collane della narrativa per ragazzi dagli 11 ai 14 anni. Rassegna delle novità con percorsi tematici di lettura. Pp.212.</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17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Prandi, M.Bis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piacere di leggere. La letteratura italiana e la letteratura francese. Novità librarie in biblioteca. Pp 87.</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FILZA 10. Da 1996 a 1996.</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14"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iù autor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e parole nel cassetto. Prima rilevazione della scrittura femminile carpigiana. Pp.181.</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Testi selezionati al concorso letterario indetto dalla Commissione Pari Opportunità. </w:t>
            </w:r>
          </w:p>
        </w:tc>
      </w:tr>
      <w:tr>
        <w:trPr>
          <w:trHeight w:val="194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Guaitoli e G.Lod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sione tra immagine e immaginario. Rassegna di materiali video. Pp 234.</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della prima edizione della rassegna di materiali audiovisivi svoltasi nell'ambito dell'iniziativa  ' le radici e le ali', promossa dall'Assessorato alla cultura.</w:t>
            </w:r>
          </w:p>
        </w:tc>
      </w:tr>
      <w:tr>
        <w:trPr>
          <w:trHeight w:val="159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Sess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campo. Fotografie dell'ex campo di concentramento di Fossoli. 1993-1995. Pp. 35; 8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mmagini di R.Ghepardi.</w:t>
            </w:r>
          </w:p>
        </w:tc>
      </w:tr>
      <w:tr>
        <w:trPr>
          <w:trHeight w:val="159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Campedelli e R.Pellon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lla scoperta della città. 14 Itinerari a Carpi per le scuole elementari e medie inferiori. Pp. 32.</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chede di verifica degli itinerari didattici.</w:t>
            </w:r>
          </w:p>
        </w:tc>
      </w:tr>
      <w:tr>
        <w:trPr>
          <w:trHeight w:val="160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Malagol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I Consigli Comunali dal 1945 al 1995. Pp 46. </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ubblicazione edita in occasione del 50' anniversario dell'insediamento del Consiglio Comunale a seguito delle libere elezioni del 24 Marzo 1946.</w:t>
            </w:r>
          </w:p>
        </w:tc>
      </w:tr>
      <w:tr>
        <w:trPr>
          <w:trHeight w:val="106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uida ai servizi di sostegno agli anziani e alle loro famiglie. Pp 48. </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iziativa dell'Assessorato alle Politiche Sociali.</w:t>
            </w:r>
          </w:p>
        </w:tc>
      </w:tr>
      <w:tr>
        <w:trPr>
          <w:trHeight w:val="106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Caffagni, F.Casarini e F.Bassignan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rdinando Capisani. ' Alberi'. Opere dal 1991 al 1996.pp 71; 31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Catalogo della mostra d'arte allestita presso L'ex convento di S. Rocco . </w:t>
            </w:r>
          </w:p>
        </w:tc>
      </w:tr>
      <w:tr>
        <w:trPr>
          <w:trHeight w:val="142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Paparon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nibbio di Leonardo. Pp.109.</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della mostra d'arte contemporanea .</w:t>
            </w:r>
          </w:p>
        </w:tc>
      </w:tr>
      <w:tr>
        <w:trPr>
          <w:trHeight w:val="142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Garut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n francescano al tempo dei lumi. Le opere e i giorni di Fra Stefano da Carpi. Mostra nel secondo centenario della morte. Pp. 23; 17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Catalogo della mostra delle opere pittoriche provenienti in prevalenza dal Museo dei Padri Cappuccini di Reggio Emilia. </w:t>
            </w:r>
          </w:p>
        </w:tc>
      </w:tr>
      <w:tr>
        <w:trPr>
          <w:trHeight w:val="143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lettura dell'opera d'arte; Fra Stefano da Carpi. Itinerario didattico. Pp.46. 12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scicolo per gli insegnanti accompagnatori degli itinerari didattici per la scuola media inferiore.</w:t>
            </w:r>
          </w:p>
        </w:tc>
      </w:tr>
      <w:tr>
        <w:trPr>
          <w:trHeight w:val="159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Cattini, G.Muzziol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 proposito di Carpi.</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umero monografico della rivista dedicato in prevalenza a temi di storia economica  e sociale carpigiana.</w:t>
            </w:r>
          </w:p>
        </w:tc>
      </w:tr>
      <w:tr>
        <w:trPr>
          <w:trHeight w:val="196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Sacchetti ed E.Ficarell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città visibile. Itinerari educativi, laboratori, attività dalla scuola dell'infanzia alla scuola media superioe. Pp.70.</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ubblicazione promossa dall'Assessorato alla Pubblica Istruzione in collaborazione con l'Assessorato alla Cultura.</w:t>
            </w:r>
          </w:p>
        </w:tc>
      </w:tr>
      <w:tr>
        <w:trPr>
          <w:trHeight w:val="147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Garuti, W.Kandinsky e M.Paladino.</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II Biennale della xilografia.pp 71;36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catalogo documenta le mostre dedicate alle opere di Ugo da Carpi conservato presso il museo Civico.</w:t>
            </w:r>
          </w:p>
        </w:tc>
      </w:tr>
      <w:tr>
        <w:trPr>
          <w:trHeight w:val="136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Prandi , M.Bis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piacere di leggere: la letteratura inglese e la letterature tedesca. Novità librarie in biblioteca. Pp 94.</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195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March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zona dolente. Studi di Arturo Loria.</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tti del convegno di studi omaggio a Arturo Loria.</w:t>
            </w:r>
          </w:p>
        </w:tc>
      </w:tr>
      <w:tr>
        <w:trPr>
          <w:trHeight w:val="2144"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Vico.</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rpi: Il sistema informativo territoriale. Pp.96.</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tratto dal volume GIS e Pianificazione urbanistica.</w:t>
            </w:r>
          </w:p>
        </w:tc>
      </w:tr>
      <w:tr>
        <w:trPr>
          <w:trHeight w:val="178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Balluga.</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L'Affido famigliare. Una famiglia in più per crescere meglio. </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tti di un ciclo di incontri promossi dall'Assessorato alle Politiche Sociali.</w:t>
            </w:r>
          </w:p>
        </w:tc>
      </w:tr>
      <w:tr>
        <w:trPr>
          <w:trHeight w:val="53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FILZA 11. Da 1997 a 1997.</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7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accontare la Shoah. Indicazioni bibliografiche per ragazzi dai 10 ai 14 ad uso di educatori , insegnanti e genitori. Pp 28.</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ibliografia sulla persecuzione, sullo sterminio razziale e sulla guerra edita dal Museo Monumento al Deportato a cura di Enterprise.</w:t>
            </w:r>
          </w:p>
        </w:tc>
      </w:tr>
      <w:tr>
        <w:trPr>
          <w:trHeight w:val="102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Scarpa.</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chiostri colorati. Narrazioni contemporanee proposte a giovani adulti. Pp.38.</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posta bibliografica realizzata in occasione dell'iniziativa di promozione alla lettura Libri da Raccontare.</w:t>
            </w:r>
          </w:p>
        </w:tc>
      </w:tr>
      <w:tr>
        <w:trPr>
          <w:trHeight w:val="124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Branca e M.Rocco.</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reature di Sabbia. Introduzione alle letterature arabe. Pp.77.</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ubblicazione delle conferenze , corredate da bibliografia, tenute nell'ambito della rassegna ' Le radici e le Ali. '</w:t>
            </w:r>
          </w:p>
        </w:tc>
      </w:tr>
      <w:tr>
        <w:trPr>
          <w:trHeight w:val="124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Giusti, P.Bellas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raziano Giusti. L'Uccelliera sottosopra. Pp 14.</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ubblicazione edita nell'ambito dell'iniziativa ‘Nel cuore della ghiacciaia. ‘</w:t>
            </w:r>
          </w:p>
        </w:tc>
      </w:tr>
      <w:tr>
        <w:trPr>
          <w:trHeight w:val="76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sione tra immagine e immaginario. Rassegna di materiali audiovisivi. Pp. 103.</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98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Pegreffi e P.Bellas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aniela Pergreffi. Oasi della memoria. Pp 14.</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iziativa ' nel cuore della ghiacciaia. '</w:t>
            </w:r>
          </w:p>
        </w:tc>
      </w:tr>
      <w:tr>
        <w:trPr>
          <w:trHeight w:val="76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Ficarelli e O.De Cicco. M.Ross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uardare con arte percorsi bibliografici nei libri d'arte per ragazzi. Pp.56.</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Bibliografia pubblicata in occasione dell'iniziativa Guardare con arte. </w:t>
            </w:r>
          </w:p>
        </w:tc>
      </w:tr>
      <w:tr>
        <w:trPr>
          <w:trHeight w:val="996"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Ferrario.</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rdinando Ferrario… cum avibus. Pp 14.</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iziativa 'Nel cuore della ghiacciaia. '</w:t>
            </w:r>
          </w:p>
        </w:tc>
      </w:tr>
      <w:tr>
        <w:trPr>
          <w:trHeight w:val="124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Fumarola.</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deomania '97. Autori indipendenti a Carpi e dintorni. Pp.44.</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dell'iniziativa Visioni tra immagine e immaginario.</w:t>
            </w:r>
          </w:p>
        </w:tc>
      </w:tr>
      <w:tr>
        <w:trPr>
          <w:trHeight w:val="159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Ficarelli O.De Cicco.</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Cento libri e un tesoro. Bibliografia per ragazzi da 8 a 11 anni con percorsi tematici di lettura. Pp 176. </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posta bibliografica del Centro Studi Ricerche di Modena.</w:t>
            </w:r>
          </w:p>
        </w:tc>
      </w:tr>
      <w:tr>
        <w:trPr>
          <w:trHeight w:val="142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Prand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udaica. Un percorso bibliografico per conoscere la civilità e la religione ebraica. Pp. 44.</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ul Convegno ' Le comunità ebraiche a Modena e Carpi .'</w:t>
            </w:r>
          </w:p>
        </w:tc>
      </w:tr>
      <w:tr>
        <w:trPr>
          <w:trHeight w:val="107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Candini , P.Bellas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ilvia Cardini. Senza titolo.Pp 14.</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iziativa ' nel cuore della Ghiacciaia. '</w:t>
            </w:r>
          </w:p>
        </w:tc>
      </w:tr>
      <w:tr>
        <w:trPr>
          <w:trHeight w:val="106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Perego, P.Bellas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aniela Perego. Presenze.Pp 14.</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iziativa ' nel cuore della Ghiacciaia. '</w:t>
            </w:r>
          </w:p>
        </w:tc>
      </w:tr>
      <w:tr>
        <w:trPr>
          <w:trHeight w:val="10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alzano.</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città oggi. Inquadramento territoriale, storia urbanistica, edilizia storica. Pp 143. 39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ubblicazione sul nuovo piano regolatore generale.</w:t>
            </w:r>
          </w:p>
        </w:tc>
      </w:tr>
      <w:tr>
        <w:trPr>
          <w:trHeight w:val="87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C.Carletti , P.Bellas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ria Carolina Arletti..dove..Pp14.</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iziativa ' nel cuore della Ghiacciaia '.</w:t>
            </w:r>
          </w:p>
        </w:tc>
      </w:tr>
      <w:tr>
        <w:trPr>
          <w:trHeight w:val="160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Landini, L.Malavasi, S.Magnani, F.Rebecchi, C.Crest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Architetture per un museo. Un'esperienza didattica nel Castello dei Pio.</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pubblicazione riporta i progetti relativi all'ipotetico allestimento museale , presso il palazzo dei Pio, di opere d'arte contemporanea della Fondazione Umberto Severi.</w:t>
            </w:r>
          </w:p>
        </w:tc>
      </w:tr>
      <w:tr>
        <w:trPr>
          <w:trHeight w:val="123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Zacchè.</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glie , Maglioni, Artisti a milioni. Pp 49.</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della mostra dedicata dai Museo Civici agli artisti carpigiani.</w:t>
            </w:r>
          </w:p>
        </w:tc>
      </w:tr>
      <w:tr>
        <w:trPr>
          <w:trHeight w:val="142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Sacchetti ed E.Ficarell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città visibile 97\98. Itinerari educativi, laboratori, attività dalla scuola dell'infanzia alla scuola media superiore. Pp 74.</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123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Maleti,F.Martini,C.Mauri,M.Menzion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i chiamerò più tardi e altri raccont.pp107.</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volume raccoglie il racconto vincitore del premio Arturo Loria 1997.</w:t>
            </w:r>
          </w:p>
        </w:tc>
      </w:tr>
      <w:tr>
        <w:trPr>
          <w:trHeight w:val="127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Nora.</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tale Ammaliator. Antiche tradizioni del periodo natalizio in area carpigiana. Mostra fotografica e documentaria. Pp. 61.</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della mostra promossa dalla sez. Etnografica del Museo Civico.</w:t>
            </w:r>
          </w:p>
        </w:tc>
      </w:tr>
      <w:tr>
        <w:trPr>
          <w:trHeight w:val="102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Zacchè.</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diversità ci rende liberi. 33 artisti per fossoli. Pp 47.</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della mostra.</w:t>
            </w:r>
          </w:p>
        </w:tc>
      </w:tr>
      <w:tr>
        <w:trPr>
          <w:trHeight w:val="102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Ghizzon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pietra forte. Carpi: città e cantieri alle fortificazioni ( XII-XVIII Sec).</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ubblicazione edita in occasione della mostra sulle fortificazioni di Carpi allestita presso la Torre dell'Uccelliera .</w:t>
            </w:r>
          </w:p>
        </w:tc>
      </w:tr>
      <w:tr>
        <w:trPr>
          <w:trHeight w:val="102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iccardo Stefano Bonetti. Da deposito del ghiaccio a laboratorio museale metropolitano.</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el cuore della Ghiacciaia.</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FILZA 12. Da 1998 a 1998.</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Baracchi, D.Bigarelli, M.Goldon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Osservatorio del settore tessile abbigliamento nel distretto di Carpi. Quarto rapporto. Pp 123. </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rapporto contiene i risultati dell'indagine sul settore maglieria e confezione del distretto di Carpi .</w:t>
            </w:r>
          </w:p>
        </w:tc>
      </w:tr>
      <w:tr>
        <w:trPr>
          <w:trHeight w:val="89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Ross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M.Braglia.    Un ' Macchiaiolo ' a Carpi. Albano Lugli. Pp 83.</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di opere dell'illustre artista carpigiano.</w:t>
            </w:r>
          </w:p>
        </w:tc>
      </w:tr>
      <w:tr>
        <w:trPr>
          <w:trHeight w:val="102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Barald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Vallarelli. Carpi Diem…Ricerca sulle aggregazioni giovanili carpigiani. Pp 200.</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ubblicazione di una ricerca sociologica promossa dall'assessorato alle Politiche giovanili.</w:t>
            </w:r>
          </w:p>
        </w:tc>
      </w:tr>
      <w:tr>
        <w:trPr>
          <w:trHeight w:val="128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Ficarelli, O.De Cicco, L.Fort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na musica favolosa. Percorsi bibliografici nei libri di musica per ragazzi. Pp 47.</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ibliografia pubblicata in occasione del corso di aggiornamento per insegnanti della scuola elementare ' suono fra parola e musica e dei laboratori i suoni raccontano ' .</w:t>
            </w:r>
          </w:p>
        </w:tc>
      </w:tr>
      <w:tr>
        <w:trPr>
          <w:trHeight w:val="127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ass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è avventura e avventura nella narrativa contemporanea.Proposta bibligrafica per giovani adulti. Pp.114.</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posta bibliografica pubblicata a conclusione di un percorso di lettura svolto nell'anno scolastico 1997-1998.</w:t>
            </w:r>
          </w:p>
        </w:tc>
      </w:tr>
      <w:tr>
        <w:trPr>
          <w:trHeight w:val="102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Bisi, A.Prand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piacere di leggere. La letteratura spagnola, portoghese e latino americana. Guida bibliografica. Pp 94.</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ubblicazione edita in occasione dell'iniziativa ' La biblioteca di Macondo, narrazioni sudamericane '.</w:t>
            </w:r>
          </w:p>
        </w:tc>
      </w:tr>
      <w:tr>
        <w:trPr>
          <w:trHeight w:val="87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Ross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cchi sul mondo occhi sulla città. Fotografia contemporanea a Carpi. Pp 23; 4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della mostra .</w:t>
            </w:r>
          </w:p>
        </w:tc>
      </w:tr>
      <w:tr>
        <w:trPr>
          <w:trHeight w:val="82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adario. Pp 86.</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conda edizione, a cura della polizia municipale.</w:t>
            </w:r>
          </w:p>
        </w:tc>
      </w:tr>
      <w:tr>
        <w:trPr>
          <w:trHeight w:val="122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Benaglia, F.Mele e P.Pugliese.</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getto continuità: Un 'esperienza di dialogo e collaborazione tra le scuole Medie Inferiori e Superiori del territorio carpigiano.</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quaderno documenta il lavoro svolto dal gruppo di insegnanti coinvolti nel ' progetto continuità '.</w:t>
            </w:r>
          </w:p>
        </w:tc>
      </w:tr>
      <w:tr>
        <w:trPr>
          <w:trHeight w:val="102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Semellin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ex e i suoi fratelli. Invito alla lettura dei fumetti di casa Bonelli. Pp 75.</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pubblicazione edita in occasione della mostra ' I Cinquant'anni di Tex. Omaggio ad Aurelio Galleppini '.</w:t>
            </w:r>
          </w:p>
        </w:tc>
      </w:tr>
      <w:tr>
        <w:trPr>
          <w:trHeight w:val="124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Lolli , E.Ficarell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città visibile 98\99. Itinerari educativi , laboratori, attività dalla scuola dell'infanzia alla scuola media superiore. Pp 78.</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ubblicazione promossa dall'Assessorato alle Politiche scolastiche.</w:t>
            </w:r>
          </w:p>
        </w:tc>
      </w:tr>
      <w:tr>
        <w:trPr>
          <w:trHeight w:val="73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Salvarani e  P.Mezzan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o foto positivo. I giovani fotografano i giovani. Pp 28.</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talogo della mostra promossa dall'Assessorato Cultura e Giovani.</w:t>
            </w:r>
          </w:p>
        </w:tc>
      </w:tr>
      <w:tr>
        <w:trPr>
          <w:trHeight w:val="1254"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Di Martino.</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iovanni Battista Piranesi 1720-1778. Pp 137;60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volume presenta 16 incisioni della serie ' Le Carceri ' , quinta edizione, Firmin Didot, 1835-39 e 27 Incisioni delle 'Antichità Romane ' edite a Roma n el 1748 , proveniente da una collezione privata.</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FILZA 13. Da 1998 a 1998.</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7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n carpigiano della Shoah. Odoardo Focherini. Pp.8.</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puscolo edito in occasione della mostra.</w:t>
            </w:r>
          </w:p>
        </w:tc>
      </w:tr>
      <w:tr>
        <w:trPr>
          <w:trHeight w:val="87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Mainard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caso Loria. Storia e antologia della critica. Pp 431.</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ubblicazione della ricerca promossa dal ' Premio di narrativa Arturo Loria ' .</w:t>
            </w:r>
          </w:p>
        </w:tc>
      </w:tr>
      <w:tr>
        <w:trPr>
          <w:trHeight w:val="1046"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Bonilauri, E.Cecchini, M.Goldoni, S.Cocon.</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stagione della strega e altri racconti. Pp 111.</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volume raccoglie il racconto vincitore del Premio Arturo Loria 1998.</w:t>
            </w:r>
          </w:p>
        </w:tc>
      </w:tr>
      <w:tr>
        <w:trPr>
          <w:trHeight w:val="124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Di Martino, F.Spadavecchia, R.Palmirani, M.Ross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X Biennale della xilografia. Pp 71. 70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l catalogo mostra una sezione di stampe Ukiyo-e del Museo d'arte Orientale di Venezia.</w:t>
            </w:r>
          </w:p>
        </w:tc>
      </w:tr>
      <w:tr>
        <w:trPr>
          <w:trHeight w:val="107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Corsari.</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segnare l'arte. Dalla ' Scuola di Disegno ( 1840-1967) al 'Centro arti Figurative ' Pp 136; 70 Ill.</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 pubblicazione ripercorre la storia dell'insegnamento artistico a Carpi dal 1840 ad oggi.</w:t>
            </w:r>
          </w:p>
        </w:tc>
      </w:tr>
      <w:tr>
        <w:trPr>
          <w:trHeight w:val="213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199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lang w:val="es-ES_tradnl"/>
              </w:rPr>
              <w:t>L.Nora, M.Pecoraro.</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mpara l'arte ed entrane a far parte: aspetti dell'artigianato carpigiano.  Pp 163.</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ubblicazione di materiale fotografico della Sez. Etnografica del Museo civico, edita per iniziativa della Confederazione Nazionale dell'Artigianato e della Piccola e Media Impresa con il patrocinio del Comune di Carpi.</w:t>
            </w:r>
          </w:p>
        </w:tc>
      </w:tr>
      <w:tr>
        <w:trPr>
          <w:trHeight w:val="876"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sterie .</w:t>
            </w:r>
          </w:p>
        </w:tc>
        <w:tc>
          <w:tcPr>
            <w:tcW w:w="4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84"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umento di lavoro.</w:t>
            </w:r>
          </w:p>
        </w:tc>
        <w:tc>
          <w:tcPr>
            <w:tcW w:w="4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Sinodo Diocesano della Chiesa di Carp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22"/>
      <w:szCs w:val="28"/>
    </w:rPr>
  </w:style>
  <w:style w:type="paragraph" w:styleId="Heading2">
    <w:name w:val="Heading 2"/>
    <w:basedOn w:val="Normal"/>
    <w:next w:val="Normal"/>
    <w:qFormat/>
    <w:pPr>
      <w:keepNext w:val="true"/>
      <w:numPr>
        <w:ilvl w:val="1"/>
        <w:numId w:val="1"/>
      </w:numPr>
      <w:ind w:left="-1080" w:right="523" w:hanging="0"/>
      <w:outlineLvl w:val="1"/>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pPr>
    <w:rPr>
      <w:rFonts w:ascii="Arial" w:hAnsi="Arial" w:eastAsia="Arial Unicode MS" w:cs="Arial"/>
      <w:b/>
      <w:bCs/>
      <w:color w:val="FF0000"/>
      <w:sz w:val="28"/>
      <w:szCs w:val="28"/>
    </w:rPr>
  </w:style>
  <w:style w:type="paragraph" w:styleId="Xl27">
    <w:name w:val="xl27"/>
    <w:basedOn w:val="Normal"/>
    <w:qFormat/>
    <w:pPr>
      <w:spacing w:before="280" w:after="280"/>
      <w:jc w:val="center"/>
    </w:pPr>
    <w:rPr>
      <w:rFonts w:ascii="Arial" w:hAnsi="Arial" w:eastAsia="Arial Unicode MS" w:cs="Arial"/>
      <w:b/>
      <w:bCs/>
    </w:rPr>
  </w:style>
  <w:style w:type="paragraph" w:styleId="Xl28">
    <w:name w:val="xl28"/>
    <w:basedOn w:val="Normal"/>
    <w:qFormat/>
    <w:pPr>
      <w:spacing w:before="280" w:after="280"/>
      <w:jc w:val="center"/>
    </w:pPr>
    <w:rPr>
      <w:rFonts w:ascii="Arial" w:hAnsi="Arial" w:eastAsia="Arial Unicode MS" w:cs="Arial"/>
      <w:b/>
      <w:bCs/>
    </w:rPr>
  </w:style>
  <w:style w:type="paragraph" w:styleId="Xl29">
    <w:name w:val="xl29"/>
    <w:basedOn w:val="Normal"/>
    <w:qFormat/>
    <w:pPr>
      <w:spacing w:before="280" w:after="280"/>
    </w:pPr>
    <w:rPr>
      <w:rFonts w:ascii="Arial" w:hAnsi="Arial" w:eastAsia="Arial Unicode MS" w:cs="Arial"/>
      <w:b/>
      <w:bCs/>
      <w:color w:val="FF0000"/>
    </w:rPr>
  </w:style>
  <w:style w:type="paragraph" w:styleId="Xl30">
    <w:name w:val="xl30"/>
    <w:basedOn w:val="Normal"/>
    <w:qFormat/>
    <w:pPr>
      <w:spacing w:before="280" w:after="280"/>
      <w:jc w:val="center"/>
    </w:pPr>
    <w:rPr>
      <w:rFonts w:ascii="Arial" w:hAnsi="Arial" w:eastAsia="Arial Unicode MS" w:cs="Arial"/>
    </w:rPr>
  </w:style>
  <w:style w:type="paragraph" w:styleId="Xl31">
    <w:name w:val="xl31"/>
    <w:basedOn w:val="Normal"/>
    <w:qFormat/>
    <w:pPr>
      <w:spacing w:before="280" w:after="280"/>
      <w:jc w:val="center"/>
    </w:pPr>
    <w:rPr>
      <w:rFonts w:ascii="Arial" w:hAnsi="Arial" w:eastAsia="Arial Unicode MS" w:cs="Arial"/>
    </w:rPr>
  </w:style>
  <w:style w:type="paragraph" w:styleId="Xl32">
    <w:name w:val="xl32"/>
    <w:basedOn w:val="Normal"/>
    <w:qFormat/>
    <w:pPr>
      <w:spacing w:before="280" w:after="280"/>
    </w:pPr>
    <w:rPr>
      <w:rFonts w:ascii="Arial" w:hAnsi="Arial" w:eastAsia="Arial Unicode MS" w:cs="Arial"/>
      <w:color w:val="000000"/>
    </w:rPr>
  </w:style>
  <w:style w:type="paragraph" w:styleId="Xl33">
    <w:name w:val="xl33"/>
    <w:basedOn w:val="Normal"/>
    <w:qFormat/>
    <w:pPr>
      <w:spacing w:before="280" w:after="280"/>
      <w:jc w:val="center"/>
    </w:pPr>
    <w:rPr>
      <w:rFonts w:ascii="Arial" w:hAnsi="Arial" w:eastAsia="Arial Unicode MS" w:cs="Arial"/>
      <w:color w:val="000000"/>
    </w:rPr>
  </w:style>
  <w:style w:type="paragraph" w:styleId="Xl34">
    <w:name w:val="xl34"/>
    <w:basedOn w:val="Normal"/>
    <w:qFormat/>
    <w:pPr>
      <w:spacing w:before="280" w:after="280"/>
      <w:jc w:val="center"/>
    </w:pPr>
    <w:rPr>
      <w:rFonts w:ascii="Arial" w:hAnsi="Arial" w:eastAsia="Arial Unicode MS" w:cs="Arial"/>
      <w:color w:val="000000"/>
    </w:rPr>
  </w:style>
  <w:style w:type="paragraph" w:styleId="Xl35">
    <w:name w:val="xl35"/>
    <w:basedOn w:val="Normal"/>
    <w:qFormat/>
    <w:pPr>
      <w:shd w:fill="000000" w:val="clea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31:00Z</dcterms:created>
  <dc:creator>stagarch</dc:creator>
  <dc:description/>
  <dc:language>en-US</dc:language>
  <cp:lastModifiedBy>stagarch</cp:lastModifiedBy>
  <cp:lastPrinted>2018-05-10T11:10:00Z</cp:lastPrinted>
  <dcterms:modified xsi:type="dcterms:W3CDTF">2018-05-10T10:16:00Z</dcterms:modified>
  <cp:revision>12</cp:revision>
  <dc:subject/>
  <dc:title/>
</cp:coreProperties>
</file>